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7.jpeg" ContentType="image/jpeg"/>
  <Override PartName="/word/media/image26.jpeg" ContentType="image/jpeg"/>
  <Override PartName="/word/media/image24.png" ContentType="image/png"/>
  <Override PartName="/word/media/image22.png" ContentType="image/png"/>
  <Override PartName="/word/media/image21.jpeg" ContentType="image/jpeg"/>
  <Override PartName="/word/media/image25.jpeg" ContentType="image/jpeg"/>
  <Override PartName="/word/media/image10.wmf" ContentType="image/x-wmf"/>
  <Override PartName="/word/media/image6.png" ContentType="image/png"/>
  <Override PartName="/word/media/image31.png" ContentType="image/png"/>
  <Override PartName="/word/media/image1.jpeg" ContentType="image/jpeg"/>
  <Override PartName="/word/media/image7.png" ContentType="image/png"/>
  <Override PartName="/word/media/image17.jpeg" ContentType="image/jpeg"/>
  <Override PartName="/word/media/image11.wmf" ContentType="image/x-wmf"/>
  <Override PartName="/word/media/image9.jpeg" ContentType="image/jpeg"/>
  <Override PartName="/word/media/image30.jpeg" ContentType="image/jpeg"/>
  <Override PartName="/word/media/image3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8.jpeg" ContentType="image/jpeg"/>
  <Override PartName="/word/media/image5.png" ContentType="image/png"/>
  <Override PartName="/word/media/image29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3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.jpeg" ContentType="image/jpeg"/>
  <Override PartName="/word/media/image20.png" ContentType="image/png"/>
  <Override PartName="/word/media/image28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аудиторного меропри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ЗЕ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Зимние и летние Паралимпийские игр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.отд.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М.П.Жданов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неаудиторного меропри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работы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 внеаудиторного м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азет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Зимние и летние Паралимпийские игры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9. Информа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назначена для проведения внеаудиторного мероприятия в группах первого курса специальности 34.02.01 Сестринское дело. </w:t>
      </w:r>
      <w:r>
        <w:rPr>
          <w:rFonts w:cs="Times New Roman" w:ascii="Times New Roman" w:hAnsi="Times New Roman"/>
          <w:sz w:val="24"/>
          <w:szCs w:val="24"/>
        </w:rPr>
        <w:t>Газета сделана в поддержку спо</w:t>
      </w:r>
      <w:r>
        <w:rPr>
          <w:rFonts w:cs="Times New Roman" w:ascii="Times New Roman" w:hAnsi="Times New Roman"/>
        </w:rPr>
        <w:t>ртсменов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аралимпийце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Работая над газетой, студенты познакомились с историей зимних и летних Паралимпийских игр, п</w:t>
      </w:r>
      <w:r>
        <w:rPr>
          <w:rFonts w:cs="Times New Roman" w:ascii="Times New Roman" w:hAnsi="Times New Roman"/>
          <w:color w:val="010101"/>
        </w:rPr>
        <w:t xml:space="preserve">о каким принципап организовывались Паралимпийские игры, кто мог принять участие в состязаниях и </w:t>
      </w:r>
      <w:r>
        <w:rPr>
          <w:rFonts w:cs="Times New Roman" w:ascii="Times New Roman" w:hAnsi="Times New Roman"/>
        </w:rPr>
        <w:t xml:space="preserve">какие виды спорта входили в Паралимпийские игры. Узнали: что такое символика Паралимпийских игр, какие символы были при Паралимпийском движении, познакомились и историей создания Паралимпийских талисманов.  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внеаудиторного мероприяти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имние и летние Паралимпийские игры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внеаудиторного мероприят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работы с источниками учебной и научно-технической информации, выделять главное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рамотно, четко и точно выражать мысл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й творческого подхода 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ктивной жизненной пози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 воспитать чувства ответственного отношения к своей работ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ой творческой активности при выполнении работ с использованием информационных технолог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.</w:t>
      </w:r>
      <w:bookmarkStart w:id="0" w:name="page17"/>
      <w:bookmarkEnd w:id="0"/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представлять информацию, представленную в электронных форматах на компьютере в различных видах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отовых прикладных компьютерных программ по профилю подгот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представления, хранения и обработки данных на компьютере.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внеаудиторного мероприятия и ожидаемый результа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ы с цифровыми сервисами.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главное.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.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. 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классифицирова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ответственного отношения к выполнению зад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экономного расходования ресурсов (времени)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работать с цифровыми сервисам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использовать таблицы, автофигуры, вставку декоративного текста, рисунки при создании памят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19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твор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умение самостоятельно выбирать основания и критерии для классификации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оздавать, применять модели и схемы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ип занят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аудиторное меропри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 Форма проведения </w:t>
      </w:r>
      <w:r>
        <w:rPr>
          <w:rFonts w:cs="Times New Roman" w:ascii="Times New Roman" w:hAnsi="Times New Roman"/>
          <w:b/>
          <w:sz w:val="24"/>
          <w:szCs w:val="24"/>
        </w:rPr>
        <w:t>внеаудиторного мероприят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аз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снащение (оборудование,  ресурсы)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ыход в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нтер, белая бумага формата А3 и А4, цветная бумага, карандаш, ножницы, клей, скотч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Методы организации познавательн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ес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ого практического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Литератур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color w:val="0083B9"/>
          <w:sz w:val="42"/>
          <w:szCs w:val="42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икипедия Паралимпийские игры [Электронный ресурс] / Википедия. – Режим доступа: https://ru.wikipedia.org/wiki/Паралимпийские_игры. – Подзаг. с экрана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color w:val="0083B9"/>
          <w:sz w:val="42"/>
          <w:szCs w:val="42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ралимпиада: 10 фактов, которые нужно знать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N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– Режим доступа: https://nnd.name/2012/09/paralimpiada-10-faktov-kotorye-nuzhno-znat/. – Подзаг. с экрана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color w:val="0083B9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икипедия Паралимпийские талисманы [Электронный ресурс] / Википедия. – Режим доступа: https://ru.wikipedia.org/wiki/Паралимпийские_талисманы. – Подзаг. с экрана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Arial" w:hAnsi="Arial" w:cs="Arial"/>
          <w:color w:val="0083B9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аралимпийский  комитет  России История Паралимпийских игр [Электронный ресурс] / Паралимпийский комитет России. – Режим доступа: https://paralymp.ru/paralympic_games/istoriya-paralimpiyskikh-igr/. – Подзаг. с экран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color w:val="0083B9"/>
          <w:sz w:val="42"/>
          <w:szCs w:val="42"/>
        </w:rPr>
      </w:pPr>
      <w:r>
        <w:rPr>
          <w:rFonts w:cs="Arial" w:ascii="Arial" w:hAnsi="Arial"/>
          <w:color w:val="0083B9"/>
          <w:sz w:val="42"/>
          <w:szCs w:val="4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51"/>
        <w:gridCol w:w="2374"/>
        <w:gridCol w:w="3491"/>
        <w:gridCol w:w="2932"/>
        <w:gridCol w:w="175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и мероприят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обучающихся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т внимание на внешний вид обучающихся и санитарно-гигиеническое состояние аудитори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ает внимание  на готовность и рабочее место обучающихся.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создание газет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имние и летние Паралимпийские игры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й газе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портсменов Российской Федерации, Паралимпий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выводит на экран таблицу с Паралимпийскими играми (Приложение 1)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 стоя. 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 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екаются в деятельность на личностно значимом уровне. Анализируют, приходят к выводу, что на данном мероприятии им необходим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внеаудиторного 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ервый этап. Подбор материала о Зимних и летних Паралимпийских игр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.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цифровыми сервис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оздавать, применять модели и схем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таблиц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работает с первой группой студентов. Преподаватель раздает каждому студенту (или паре студентов) конкретный год зимних Паралимпийских игр и год летних Паралимпийских игр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, какой материал нужно подбирать в Интернете. Как данный материал редактировать и форматировать. Дает образец оформ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ая групп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получают от преподавателя год зимних Паралимпийских игр и год летних Паралимпийских игр. Оформляют материал согласно образцу (Приложение 2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. Второ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самых выдающихся спортсменов Паралимпийце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цифровыми сервис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 автофигуры, вставку декоративного текста, рису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работает со второй группой студентов. Преподаватель раздает каждому студенту (или паре студентов) конкретный год зимних Паралимпийских игр и год летних Паралимпийских игр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, какой материал нужно подбирать в Интернете. Как данный материал редактировать и форматировать. Дает образцы оформ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групп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в Интернете находят материал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ых выдающихся спортсменах Паралимпийцах того года, который им дал преподавате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яют материал согласно образцам (Приложение 3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 Трети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атериала о символах и талисман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импийских иг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цифровыми сервис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автофигуры, рису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работает с третьей группой студентов. Преподаватель раздает каждому студенту (или паре студентов) год Паралимпиады. Дает образец оформ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тья группа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 в Интернете находят материал о талисманах конкретной Паралимпиады. Оформляют материал согласно образцу (Приложение 4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 Четверт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интересных фактов о Паралимпийских игра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цифровыми сервис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автофигур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работает с четвёртой группой студентов. Преподаватель объясняет, что нужно найти познавательный,  интересный материал о видах спорта Паралимпийских игр, об участниках игр. Данный материал нужно правильно отредактировать и оформить. Преподаватель даёт образец оформлени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ёртая группа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ют интересный, познавательный материал об организации игр или из истории Паралимпийских игр. Оформляют материал согласно образцу (Приложение 5)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Пят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ь и склеивание газеты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ъясняет как правильно склеить листы формата А3. Даёт советы по расположению материала на газет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ая группа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ются склеиванием газеты, размещают и приклеивают подготовленный материа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Шест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газ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е самостоятельно выбирать основания и критерии для классификации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одемонстрировать коммуникативные компетентности в процессе творческой деятельност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даёт советы по дизайнерскому оформлению газет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естая группа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ются дизайном газеты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у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ka-ru.1gb.ru/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orhestvo/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spapers/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lympics.pub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одведение итогов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результатов работы обучаю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.</w:t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каждом этапе благодарит всех за работу. Словесное поощрение   всех студентов по завершении работы над газетой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Устно высказывают свое мнение о сделанной ими газет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ы зимних и летних Паралимпийских игр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4"/>
        <w:gridCol w:w="4680"/>
      </w:tblGrid>
      <w:tr>
        <w:trPr/>
        <w:tc>
          <w:tcPr>
            <w:tcW w:w="4674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46"/>
              <w:gridCol w:w="3687"/>
            </w:tblGrid>
            <w:tr>
              <w:trPr>
                <w:tblHeader w:val="true"/>
                <w:trHeight w:val="284" w:hRule="atLeast"/>
              </w:trPr>
              <w:tc>
                <w:tcPr>
                  <w:tcW w:w="45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Таблица 1 – Летние Паралимпийские игры</w:t>
                  </w:r>
                </w:p>
              </w:tc>
            </w:tr>
            <w:tr>
              <w:trPr>
                <w:tblHeader w:val="true"/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B2B2B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B2B2B"/>
                      <w:sz w:val="24"/>
                      <w:szCs w:val="24"/>
                      <w:lang w:eastAsia="ru-RU"/>
                    </w:rPr>
                    <w:t>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60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6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6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I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7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V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7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80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8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I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8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II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9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X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9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00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0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0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II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1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V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V лет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VI летние Паралимпийские игры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tbl>
            <w:tblPr>
              <w:tblW w:w="4850" w:type="pct"/>
              <w:jc w:val="left"/>
              <w:tblInd w:w="13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69"/>
              <w:gridCol w:w="3670"/>
            </w:tblGrid>
            <w:tr>
              <w:trPr>
                <w:tblHeader w:val="true"/>
                <w:trHeight w:val="284" w:hRule="atLeast"/>
              </w:trPr>
              <w:tc>
                <w:tcPr>
                  <w:tcW w:w="453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Таблица 2 – Зимние Паралимпийские игры</w:t>
                  </w:r>
                </w:p>
              </w:tc>
            </w:tr>
            <w:tr>
              <w:trPr>
                <w:tblHeader w:val="true"/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B2B2B"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B2B2B"/>
                      <w:sz w:val="24"/>
                      <w:szCs w:val="24"/>
                      <w:lang w:eastAsia="ru-RU"/>
                    </w:rPr>
                    <w:t>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76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8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84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I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88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V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9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94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1998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I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0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VII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06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IX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10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14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18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I зимние Паралимпийские игр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B2B2B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B2B2B"/>
                      <w:sz w:val="24"/>
                      <w:szCs w:val="24"/>
                      <w:lang w:eastAsia="ru-RU"/>
                    </w:rPr>
                    <w:t>XIII зимние Паралимпийские игры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на первом этап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B2B2B"/>
          <w:sz w:val="24"/>
          <w:szCs w:val="24"/>
          <w:lang w:eastAsia="ru-RU"/>
        </w:rPr>
        <w:t xml:space="preserve">VIII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етние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аралимпийские игры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шли в городе Сеул, Южная Корея, с 15 по 24 октября 1988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о участие</w:t>
      </w:r>
      <w:r>
        <w:rPr>
          <w:rFonts w:cs="Times New Roman" w:ascii="Times New Roman" w:hAnsi="Times New Roman"/>
          <w:sz w:val="24"/>
          <w:szCs w:val="24"/>
        </w:rPr>
        <w:t xml:space="preserve"> – 61 стра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медалей</w:t>
      </w:r>
      <w:r>
        <w:rPr>
          <w:rFonts w:cs="Times New Roman" w:ascii="Times New Roman" w:hAnsi="Times New Roman"/>
          <w:sz w:val="24"/>
          <w:szCs w:val="24"/>
        </w:rPr>
        <w:t xml:space="preserve"> – 729 (56 из них заняли ССС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сего видов спор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 сидя, бочча (игра, близкая к боулингу), велоспорт, верховая езда, волейбол сидя, голбол (спортсмены забрасывают или закатывают мяч в ворота без помощи ног), дартс, дзюдо, игра в боулз, лёгкая атлетика, настольный теннис, пауэрлифтинг (троеборье), плавание, снукер, (разновидность бильярдной игры), стрельба из лука, стрельба, теннис сидя, тяжёлая атлетика, фехтования сидя, футбол (по 7 человек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етские участники, завоевавшие меда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31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дим Калмык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вовал в четырех соревнованиях по легкой атлетике и выиграл золото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325" cy="200088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 Батал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играла золото в бегах на 1500 и 200 м. и бронзу на 300м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9385" cy="167513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востьян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л на 100 м и тройном прыжке, получив серебряные медали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5135" cy="118173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цы оформления на втором этап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4185</wp:posOffset>
                </wp:positionH>
                <wp:positionV relativeFrom="paragraph">
                  <wp:posOffset>-280670</wp:posOffset>
                </wp:positionV>
                <wp:extent cx="3140710" cy="390969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3909600"/>
                          <a:chOff x="0" y="0"/>
                          <a:chExt cx="3140640" cy="39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39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0640" cy="39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5f497a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 w:val="false"/>
                                    <w:rFonts w:ascii="Cambria" w:hAnsi="Cambria" w:eastAsia="Times New Roman" w:cs="Times New Roman"/>
                                    <w:color w:val="08457E"/>
                                    <w:lang w:val="ru-RU" w:bidi="ar-SA"/>
                                  </w:rPr>
                                  <w:t>Терентьев Михаил Борис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730080"/>
                              <a:ext cx="143136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а рождения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 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4 мая 1970 г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4040" y="2264400"/>
                            <a:ext cx="29260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02122"/>
                                  <w:lang w:val="ru-RU" w:bidi="ar-SA"/>
                                </w:rPr>
                                <w:t>Российский спортсмен, паралимпийский чемпион, политический и спортивный деятель, депутат Государственной думы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лимпийские меда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лт – Лейк – Сити 2002   Сидя, 10 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олт – Лейк – Сити 2002   Сидя, 15 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Солт – Лейк – Сити 2002   Сидя, 5 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-22.1pt;width:247.3pt;height:307.85pt" coordorigin="4731,-442" coordsize="4946,6157">
                <v:group id="shape_0" style="position:absolute;left:4731;top:-442;width:4946;height:6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31;top:-442;width:4945;height:6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 w:val="false"/>
                              <w:rFonts w:ascii="Cambria" w:hAnsi="Cambria" w:eastAsia="Times New Roman" w:cs="Times New Roman"/>
                              <w:color w:val="08457E"/>
                              <w:lang w:val="ru-RU" w:bidi="ar-SA"/>
                            </w:rPr>
                            <w:t>Терентьев Михаил Борис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5f497a" weight="38160" dashstyle="longdash" joinstyle="miter" endcap="flat"/>
                    <w10:wrap type="none"/>
                  </v:shape>
                  <v:shape id="shape_0" stroked="f" o:allowincell="f" style="position:absolute;left:7161;top:708;width:2253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а рождения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 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14 мая 1970 г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895;top:3124;width:4607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02122"/>
                            <w:lang w:val="ru-RU" w:bidi="ar-SA"/>
                          </w:rPr>
                          <w:t>Российский спортсмен, паралимпийский чемпион, политический и спортивный деятель, депутат Государственной думы РФ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лимпийские меда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лт – Лейк – Сити 2002   Сидя, 10 к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олт – Лейк – Сити 2002   Сидя, 15 к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Солт – Лейк – Сити 2002   Сидя, 5 к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2750</wp:posOffset>
                </wp:positionH>
                <wp:positionV relativeFrom="paragraph">
                  <wp:posOffset>-280670</wp:posOffset>
                </wp:positionV>
                <wp:extent cx="3140710" cy="390969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3909600"/>
                          <a:chOff x="0" y="0"/>
                          <a:chExt cx="3140640" cy="390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39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0640" cy="39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e36c0a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kern w:val="2"/>
                                    <w:szCs w:val="32"/>
                                    <w:bCs w:val="false"/>
                                    <w:rFonts w:ascii="Cambria" w:hAnsi="Cambria" w:eastAsia="Times New Roman" w:cs="Times New Roman"/>
                                    <w:color w:val="E36C0A"/>
                                    <w:lang w:val="ru-RU" w:bidi="ar-SA"/>
                                  </w:rPr>
                                  <w:t>Шилов Сергей Валентин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2263680"/>
                              <a:ext cx="2957760" cy="151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Российский спортсмен-паралимпиец, шестикратный чемпион Паралимпийских игр по лыжным гонк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лимпийские меда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лт – Лейк – Сити 2002   Сидя, 15 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олт – Лейк – Сити 2002   Сидя, 5 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Солт – Лейк – Сити 2002   Открытая эстафе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7040" y="729720"/>
                            <a:ext cx="15429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>Дата р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: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октября 1970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-22.1pt;width:247.3pt;height:307.85pt" coordorigin="-650,-442" coordsize="4946,6157">
                <v:group id="shape_0" style="position:absolute;left:-650;top:-442;width:4946;height:6157">
                  <v:shape id="shape_0" fillcolor="white" stroked="t" o:allowincell="f" style="position:absolute;left:-650;top:-442;width:4945;height:61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sz w:val="32"/>
                              <w:b w:val="false"/>
                              <w:kern w:val="2"/>
                              <w:szCs w:val="32"/>
                              <w:bCs w:val="false"/>
                              <w:rFonts w:ascii="Cambria" w:hAnsi="Cambria" w:eastAsia="Times New Roman" w:cs="Times New Roman"/>
                              <w:color w:val="E36C0A"/>
                              <w:lang w:val="ru-RU" w:bidi="ar-SA"/>
                            </w:rPr>
                            <w:t>Шилов Сергей Валентин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e36c0a" weight="38160" dashstyle="longdash" joinstyle="miter" endcap="flat"/>
                    <w10:wrap type="none"/>
                  </v:shape>
                  <v:shape id="shape_0" fillcolor="white" stroked="t" o:allowincell="f" style="position:absolute;left:-489;top:3123;width:4657;height:2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Российский спортсмен-паралимпиец, шестикратный чемпион Паралимпийских игр по лыжным гонк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лимпийские меда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лт – Лейк – Сити 2002   Сидя, 15 к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олт – Лейк – Сити 2002   Сидя, 5 к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Солт – Лейк – Сити 2002   Открытая эстафе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1739;top:707;width:242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>Дата р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: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октября 1970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185</wp:posOffset>
                </wp:positionH>
                <wp:positionV relativeFrom="paragraph">
                  <wp:posOffset>3670935</wp:posOffset>
                </wp:positionV>
                <wp:extent cx="3140710" cy="39039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3903840"/>
                          <a:chOff x="0" y="0"/>
                          <a:chExt cx="3140640" cy="39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39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0640" cy="390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Тарас Алексееви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 Крыжанов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1868760"/>
                              <a:ext cx="3036600" cy="162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оссийский биатлонист. Многократный чемпион и призёр зимних Паралимпийских игр. Заслуженный мастер спор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России по лыжным гонкам среди спортсменов с поражением опорно-двигательного аппарат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лимпийские медал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Солт – Лейк – Сити 2002  Сидя, 5 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5440" y="722520"/>
                            <a:ext cx="159768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mbria" w:hAnsi="Cambria" w:eastAsia="Times New Roman" w:cs="Cambria"/>
                                  <w:color w:val="000000"/>
                                  <w:lang w:val="en-US" w:bidi="ar-SA"/>
                                </w:rPr>
                                <w:t>Дата рож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: 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  <w:t>5 декабр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eastAsia="Times New Roman" w:ascii="Times New Roman" w:hAnsi="Times New Roman" w:cs="Times New Roman"/>
                                  <w:color w:val="333333"/>
                                  <w:lang w:val="en-US" w:bidi="ar-SA"/>
                                </w:rPr>
                                <w:t xml:space="preserve"> 1979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289.05pt;width:247.3pt;height:307.4pt" coordorigin="4731,5781" coordsize="4946,6148">
                <v:group id="shape_0" style="position:absolute;left:4731;top:5781;width:4946;height:6148">
                  <v:shape id="shape_0" fillcolor="white" stroked="t" o:allowincell="f" style="position:absolute;left:4731;top:5781;width:4945;height:6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Тарас Алексееви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 Крыжанов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red" weight="38160" dashstyle="longdash" joinstyle="miter" endcap="flat"/>
                    <w10:wrap type="none"/>
                  </v:shape>
                  <v:shape id="shape_0" fillcolor="white" stroked="t" o:allowincell="f" style="position:absolute;left:4820;top:8724;width:4781;height:2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оссийский биатлонист. Многократный чемпион и призёр зимних Паралимпийских игр. Заслуженный мастер спорт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России по лыжным гонкам среди спортсменов с поражением опорно-двигательного аппарата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лимпийские медали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Солт – Лейк – Сити 2002  Сидя, 5 к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7086;top:6919;width:2515;height: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mbria" w:hAnsi="Cambria" w:eastAsia="Times New Roman" w:cs="Cambria"/>
                            <w:color w:val="000000"/>
                            <w:lang w:val="en-US" w:bidi="ar-SA"/>
                          </w:rPr>
                          <w:t>Дата рож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: 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  <w:t>5 декабр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eastAsia="Times New Roman" w:ascii="Times New Roman" w:hAnsi="Times New Roman" w:cs="Times New Roman"/>
                            <w:color w:val="333333"/>
                            <w:lang w:val="en-US" w:bidi="ar-SA"/>
                          </w:rPr>
                          <w:t xml:space="preserve"> 1979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0375</wp:posOffset>
                </wp:positionH>
                <wp:positionV relativeFrom="paragraph">
                  <wp:posOffset>3670935</wp:posOffset>
                </wp:positionV>
                <wp:extent cx="3140710" cy="390398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0640" cy="3903840"/>
                          <a:chOff x="0" y="0"/>
                          <a:chExt cx="3140640" cy="390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0640" cy="39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40640" cy="390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92cddc"/>
                              </a:solidFill>
                              <a:prstDash val="lg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t>Ильюченко Татьяна Виктор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31849B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460440"/>
                              <a:ext cx="165420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>Дата рожден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 w:val="false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 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9 декабря 1973 год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000" y="1868760"/>
                            <a:ext cx="2926080" cy="18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луженный мастер спорта России по лыжным гонкам среди спортсменов с нарушением зрения, чемпионка Паралимписких иг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лимпийские медали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лт – Лейк – Сити 2002  Свободный стиль, 15 км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лт – Лейк – Сити 2002 Открытая эстафета , 5 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289.05pt;width:247.3pt;height:307.4pt" coordorigin="-725,5781" coordsize="4946,6148">
                <v:group id="shape_0" style="position:absolute;left:-725;top:5781;width:4946;height:6148">
                  <v:shape id="shape_0" fillcolor="white" stroked="t" o:allowincell="f" style="position:absolute;left:-725;top:5781;width:4945;height:6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t>Ильюченко Татьяна Виктор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31849B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2cddc" weight="38160" dashstyle="longdash" joinstyle="miter" endcap="flat"/>
                    <w10:wrap type="none"/>
                  </v:shape>
                  <v:shape id="shape_0" stroked="f" o:allowincell="f" style="position:absolute;left:1488;top:6506;width:2604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>Дата рожден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 w:val="false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 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9 декабря 1973 год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640;top:8724;width:4607;height:2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луженный мастер спорта России по лыжным гонкам среди спортсменов с нарушением зрения, чемпионка Паралимписких иг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лимпийские медали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лт – Лейк – Сити 2002  Свободный стиль, 15 км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лт – Лейк – Сити 2002 Открытая эстафета , 5 к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3909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41275</wp:posOffset>
                </wp:positionV>
                <wp:extent cx="9852660" cy="6438900"/>
                <wp:effectExtent l="38100" t="38100" r="3746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2840" cy="6438960"/>
                          <a:chOff x="0" y="0"/>
                          <a:chExt cx="9852840" cy="6438960"/>
                        </a:xfrm>
                      </wpg:grpSpPr>
                      <wpg:grpSp>
                        <wpg:cNvGrpSpPr/>
                        <wpg:grpSpPr>
                          <a:xfrm>
                            <a:off x="5034960" y="3257640"/>
                            <a:ext cx="4817880" cy="31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7880" cy="31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17880" cy="31813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79920"/>
                                <a:ext cx="1050120" cy="1136160"/>
                              </a:xfrm>
                              <a:custGeom>
                                <a:avLst/>
                                <a:gdLst>
                                  <a:gd name="textAreaLeft" fmla="*/ 28800 w 595440"/>
                                  <a:gd name="textAreaRight" fmla="*/ 566640 w 595440"/>
                                  <a:gd name="textAreaTop" fmla="*/ 28800 h 644040"/>
                                  <a:gd name="textAreaBottom" fmla="*/ 61524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62"/>
                                    </a:lnTo>
                                    <a:arcTo wR="3600" hR="3600" stAng="10800000" swAng="-5400000"/>
                                    <a:lnTo>
                                      <a:pt x="18000" y="23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080" y="79200"/>
                                <a:ext cx="3420000" cy="11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6666"/>
                                      <w:lang w:val="ru-RU" w:bidi="ar-SA"/>
                                    </w:rPr>
                                    <w:t>Марта Зайнулли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ссийская биатлонистка и лыжница. Чемпионка и бронзовый призёр зимних Паралимпийских иг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333333"/>
                                      <w:lang w:val="ru-RU" w:bidi="ar-SA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146600"/>
                              <a:ext cx="4612680" cy="197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Заслуженный мастер спорта России по биатлону и лыжным гонк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а рождения: 30 июля 1990 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Пхенчхан, Корея 2018</w:t>
                                  <w:t>Парабиатлон (10 км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Пхенчхан, Корея 2018</w:t>
                                  <w:t>Беговые лыжи (1,5 к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257640"/>
                            <a:ext cx="4820760" cy="318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0760" cy="318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18240" cy="318132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57240"/>
                                <a:ext cx="1270800" cy="1365120"/>
                              </a:xfrm>
                              <a:custGeom>
                                <a:avLst/>
                                <a:gdLst>
                                  <a:gd name="textAreaLeft" fmla="*/ 34920 w 720360"/>
                                  <a:gd name="textAreaRight" fmla="*/ 685440 w 720360"/>
                                  <a:gd name="textAreaTop" fmla="*/ 34920 h 774000"/>
                                  <a:gd name="textAreaBottom" fmla="*/ 739080 h 77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8"/>
                                    </a:lnTo>
                                    <a:arcTo wR="3600" hR="3600" stAng="10800000" swAng="-5400000"/>
                                    <a:lnTo>
                                      <a:pt x="18000" y="232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6160" y="79200"/>
                                <a:ext cx="3324960" cy="142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6666"/>
                                      <w:lang w:val="ru-RU" w:bidi="ar-SA"/>
                                    </w:rPr>
                                    <w:t>Анна Милени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Российская биатлонистка и лыжница. 7-кратная чемпионка,    8-кратный серебряный призёр,      2-кратный бронзовый призё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8800" y="1422360"/>
                              <a:ext cx="4591800" cy="15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зимних Паралимпийских иг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а рождения: 15 июля 19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Пхенчхан, Корея 201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Биатлон (12,5 км) Лыжная гонка (1 км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 w:eastAsia="en-US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Пхенчхан, Корея 2018</w:t>
                                  <w:t>Лыжная гонка (6 км, 15 км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4960" y="0"/>
                            <a:ext cx="4817880" cy="30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7880" cy="30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17880" cy="30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800" y="1616040"/>
                                <a:ext cx="4612680" cy="1414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ата рождения: 29 марта 1992 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4" w:lineRule="auto" w:line="240"/>
                                    <w:ind w:right="-16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Пхенчхан, Корея 201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Биатлон (6 км, 12,5км)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 xml:space="preserve"> Пхенчхан, Корея 2018</w:t>
                                    <w:t>Лыжная гонка (1 км) Биатлон (10 к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35160" y="0"/>
                              <a:ext cx="3491280" cy="161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6666"/>
                                    <w:lang w:val="ru-RU" w:bidi="ar-SA"/>
                                  </w:rPr>
                                  <w:t>Михалина Лыс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оссийская биатлонистка и лыжница, 6-кратная чемпионка, 8-кратный серебряный призёр и 3-кратный бронзовый призёр зимних Паралимпийских иг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111240"/>
                              <a:ext cx="1050120" cy="1187280"/>
                            </a:xfrm>
                            <a:custGeom>
                              <a:avLst/>
                              <a:gdLst>
                                <a:gd name="textAreaLeft" fmla="*/ 28800 w 595440"/>
                                <a:gd name="textAreaRight" fmla="*/ 566640 w 595440"/>
                                <a:gd name="textAreaTop" fmla="*/ 28800 h 673200"/>
                                <a:gd name="textAreaBottom" fmla="*/ 644400 h 67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41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819"/>
                                  </a:lnTo>
                                  <a:arcTo wR="3600" hR="3600" stAng="10800000" swAng="-5400000"/>
                                  <a:lnTo>
                                    <a:pt x="18000" y="2441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18240" cy="309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8240" cy="30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18240" cy="309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11240"/>
                                <a:ext cx="1068840" cy="1187280"/>
                              </a:xfrm>
                              <a:custGeom>
                                <a:avLst/>
                                <a:gdLst>
                                  <a:gd name="textAreaLeft" fmla="*/ 29520 w 605880"/>
                                  <a:gd name="textAreaRight" fmla="*/ 576360 w 605880"/>
                                  <a:gd name="textAreaTop" fmla="*/ 29520 h 673200"/>
                                  <a:gd name="textAreaBottom" fmla="*/ 643680 h 67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99"/>
                                    </a:lnTo>
                                    <a:arcTo wR="3600" hR="3600" stAng="10800000" swAng="-5400000"/>
                                    <a:lnTo>
                                      <a:pt x="18000" y="239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960" y="33120"/>
                                <a:ext cx="3430800" cy="137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006666"/>
                                      <w:lang w:val="ru-RU" w:bidi="ar-SA"/>
                                    </w:rPr>
                                    <w:t>Екатерина Румянце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ссийская биатлонистка и лыжница. 3-кратная чемпионка,      2-кратный серебряный призёр зимних Паралимпийских иг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680" y="1505520"/>
                              <a:ext cx="4618440" cy="145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та рождения: 28 января 1991 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 xml:space="preserve"> Пхенчхан, Корея 2018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Биатлон (10 км, 6 км) Лыжная гонка (15 км)</w:t>
                                  <w:br/>
                                  <w:t xml:space="preserve"> Пхенчхан, Корея 2018</w:t>
                                  <w:t>Лыжная гонка (5 км) Биатлон (12,5 к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3.25pt;width:775.8pt;height:507.05pt" coordorigin="-291,65" coordsize="15516,10141">
                <v:group id="shape_0" alt="Группа 39" style="position:absolute;left:7638;top:5195;width:7587;height:5010">
                  <v:group id="shape_0" alt="Группа 38" style="position:absolute;left:7638;top:5195;width:7587;height:5010">
                    <v:rect id="shape_0" ID="Rectangle 34" stroked="t" o:allowincell="f" style="position:absolute;left:7638;top:5195;width:7586;height:5009;mso-wrap-style:none;v-text-anchor:middle">
                      <v:fill o:detectmouseclick="t" on="false"/>
                      <v:stroke color="#00b050" weight="76320" joinstyle="miter" endcap="flat"/>
                      <w10:wrap type="square"/>
                    </v:rect>
                    <v:roundrect id="shape_0" ID="AutoShape 10" stroked="t" o:allowincell="f" style="position:absolute;left:7825;top:5321;width:1653;height:1788;mso-wrap-style:none;v-text-anchor:middle">
                      <v:imagedata r:id="rId14" o:detectmouseclick="t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9695;top:5320;width:5385;height:18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6666"/>
                                <w:lang w:val="ru-RU" w:bidi="ar-SA"/>
                              </w:rPr>
                              <w:t>Марта Зайнулл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ссийская биатлонистка и лыжница. Чемпионка и бронзовый призёр зимних Паралимпийских иг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7825;top:7001;width:7263;height:3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Заслуженный мастер спорта России по биатлону и лыжным гонк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а рождения: 30 июля 1990 г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Пхенчхан, Корея 2018</w:t>
                            <w:t>Парабиатлон (10 км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Пхенчхан, Корея 2018</w:t>
                            <w:t>Беговые лыжи (1,5 км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37" style="position:absolute;left:-291;top:5195;width:7592;height:5010">
                  <v:group id="shape_0" alt="Группа 35" style="position:absolute;left:-291;top:5195;width:7592;height:5010">
                    <v:rect id="shape_0" ID="Rectangle 33" stroked="t" o:allowincell="f" style="position:absolute;left:-291;top:5195;width:7587;height:5009;mso-wrap-style:none;v-text-anchor:middle">
                      <v:fill o:detectmouseclick="t" on="false"/>
                      <v:stroke color="#00b050" weight="76320" joinstyle="miter" endcap="flat"/>
                      <w10:wrap type="square"/>
                    </v:rect>
                    <v:roundrect id="shape_0" ID="AutoShape 16" stroked="t" o:allowincell="f" style="position:absolute;left:-103;top:5285;width:2000;height:2149;mso-wrap-style:none;v-text-anchor:middle">
                      <v:imagedata r:id="rId15" o:detectmouseclick="t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2065;top:5320;width:5235;height:2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6666"/>
                                <w:lang w:val="ru-RU" w:bidi="ar-SA"/>
                              </w:rPr>
                              <w:t>Анна Мил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оссийская биатлонистка и лыжница. 7-кратная чемпионка,    8-кратный серебряный призёр,      2-кратный бронзовый призё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104;top:7435;width:7230;height:2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зимних Паралимпийских игр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а рождения: 15 июля 198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Пхенчхан, Корея 201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Биатлон (12,5 км) Лыжная гонка (1 км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Пхенчхан, Корея 2018</w:t>
                            <w:t>Лыжная гонка (6 км, 15 км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31" style="position:absolute;left:7638;top:65;width:7587;height:4868">
                  <v:group id="shape_0" alt="Группа 30" style="position:absolute;left:7638;top:65;width:7587;height:4868">
                    <v:rect id="shape_0" ID="Rectangle 29" fillcolor="white" stroked="t" o:allowincell="f" style="position:absolute;left:7638;top:65;width:7586;height:4867;mso-wrap-style:none;v-text-anchor:middle">
                      <v:fill o:detectmouseclick="t" type="solid" color2="black"/>
                      <v:stroke color="#00b050" weight="76320" joinstyle="miter" endcap="flat"/>
                      <w10:wrap type="square"/>
                    </v:rect>
                    <v:shape id="shape_0" stroked="t" o:allowincell="f" style="position:absolute;left:7825;top:2610;width:7263;height:2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 рождения: 29 марта 1992 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4" w:lineRule="auto" w:line="240"/>
                              <w:ind w:right="-16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хенчхан, Корея 20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Биатлон (6 км, 12,5км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хенчхан, Корея 2018</w:t>
                              <w:t>Лыжная гонка (1 км) Биатлон (10 к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9583;top:65;width:5497;height:2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6666"/>
                              <w:lang w:val="ru-RU" w:bidi="ar-SA"/>
                            </w:rPr>
                            <w:t>Михалина Лыс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оссийская биатлонистка и лыжница, 6-кратная чемпионка, 8-кратный серебряный призёр и 3-кратный бронзовый призёр зимних Паралимпийских иг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AutoShape 20" stroked="t" o:allowincell="f" style="position:absolute;left:7825;top:240;width:1653;height:1869;mso-wrap-style:none;v-text-anchor:middle">
                    <v:imagedata r:id="rId16" o:detectmouseclick="t"/>
                    <v:stroke color="black" weight="9360" joinstyle="miter" endcap="flat"/>
                    <w10:wrap type="square"/>
                  </v:roundrect>
                </v:group>
                <v:group id="shape_0" alt="Группа 34" style="position:absolute;left:-291;top:65;width:7588;height:4868">
                  <v:group id="shape_0" alt="Группа 2" style="position:absolute;left:-291;top:65;width:7588;height:4868">
                    <v:rect id="shape_0" ID="Rectangle 28" fillcolor="white" stroked="t" o:allowincell="f" style="position:absolute;left:-291;top:65;width:7587;height:4867;mso-wrap-style:none;v-text-anchor:middle">
                      <v:fill o:detectmouseclick="t" type="solid" color2="black"/>
                      <v:stroke color="#00b050" weight="76320" joinstyle="miter" endcap="flat"/>
                      <w10:wrap type="square"/>
                    </v:rect>
                    <v:roundrect id="shape_0" ID="AutoShape 24" stroked="t" o:allowincell="f" style="position:absolute;left:-103;top:240;width:1682;height:1869;mso-wrap-style:none;v-text-anchor:middle">
                      <v:imagedata r:id="rId17" o:detectmouseclick="t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1728;top:117;width:5402;height:2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6666"/>
                                <w:lang w:val="ru-RU" w:bidi="ar-SA"/>
                              </w:rPr>
                              <w:t>Екатерина Румянц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ссийская биатлонистка и лыжница. 3-кратная чемпионка,      2-кратный серебряный призёр зимних Паралимпийских иг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v:group>
                  <v:shape id="shape_0" stroked="f" o:allowincell="f" style="position:absolute;left:-142;top:2436;width:7272;height:2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та рождения: 28 января 1991 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 xml:space="preserve"> Пхенчхан, Корея 2018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bidi="ar-SA" w:val="ru-RU"/>
                            </w:rPr>
                            <w:t>Биатлон (10 км, 6 км) Лыжная гонка (15 км)</w:t>
                            <w:br/>
                            <w:t xml:space="preserve"> Пхенчхан, Корея 2018</w:t>
                            <w:t>Лыжная гонка (5 км) Биатлон (12,5 км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7120</wp:posOffset>
                </wp:positionH>
                <wp:positionV relativeFrom="paragraph">
                  <wp:posOffset>-77470</wp:posOffset>
                </wp:positionV>
                <wp:extent cx="1847850" cy="1304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305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85.6pt;margin-top:-6.1pt;width:145.45pt;height:102.7pt;mso-wrap-style:none;v-text-anchor:middle" type="_x0000_t176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-77470</wp:posOffset>
                </wp:positionV>
                <wp:extent cx="1242060" cy="1428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42884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810000"/>
                            <a:gd name="textAreaBottom" fmla="*/ 775800 h 810000"/>
                          </a:gdLst>
                          <a:ahLst/>
                          <a:rect l="textAreaLeft" t="textAreaTop" r="textAreaRight" b="textAreaBottom"/>
                          <a:pathLst>
                            <a:path w="21600" h="24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45"/>
                              </a:lnTo>
                              <a:arcTo wR="3600" hR="3600" stAng="10800000" swAng="-5400000"/>
                              <a:lnTo>
                                <a:pt x="18000" y="24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15pt;margin-top:-6.1pt;width:97.75pt;height:112.45pt;mso-wrap-style:none;v-text-anchor:middle">
                <v:imagedata r:id="rId21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179705</wp:posOffset>
                </wp:positionV>
                <wp:extent cx="4728210" cy="3173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173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313555" cy="14839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355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2.3pt;height:249.9pt;mso-wrap-distance-left:9.05pt;mso-wrap-distance-right:9.05pt;mso-wrap-distance-top:0pt;mso-wrap-distance-bottom:0pt;margin-top:-14.1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313555" cy="14839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355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4970</wp:posOffset>
                </wp:positionH>
                <wp:positionV relativeFrom="paragraph">
                  <wp:posOffset>-103505</wp:posOffset>
                </wp:positionV>
                <wp:extent cx="2609850" cy="1377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Зотова ВероникаВладимиров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FBFBFB" w:val="clear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Родилась 11 декабря 2002 года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Минск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, Республика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08.5pt;mso-wrap-distance-left:9.05pt;mso-wrap-distance-right:9.05pt;mso-wrap-distance-top:0pt;mso-wrap-distance-bottom:0pt;margin-top:-8.15pt;mso-position-vertical-relative:text;margin-left:5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>Зотова ВероникаВладимиров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  <w:shd w:fill="FBFBFB" w:val="clear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Родилась 11 декабря 2002 года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Минск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  <w:shd w:fill="FFFFFF" w:val="clear"/>
                        </w:rPr>
                        <w:t>, Республика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-226695</wp:posOffset>
                </wp:positionV>
                <wp:extent cx="4728210" cy="31737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173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316095" cy="14871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72.3pt;height:249.9pt;mso-wrap-distance-left:0pt;mso-wrap-distance-right:9.05pt;mso-wrap-distance-top:0pt;mso-wrap-distance-bottom:0pt;margin-top:-17.85pt;mso-position-vertical-relative:text;margin-left:-360.45pt;mso-position-horizontal:lef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316095" cy="14871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7620</wp:posOffset>
                </wp:positionV>
                <wp:extent cx="3100070" cy="12668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shd w:fill="FFFFFF" w:val="clear"/>
                              </w:rPr>
                              <w:t>Александр Васильевич Кулиг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>Родился 5 февраля 1991, Дзержинск, Нижегород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9.75pt;mso-wrap-distance-left:9.05pt;mso-wrap-distance-right:9.05pt;mso-wrap-distance-top:0pt;mso-wrap-distance-bottom:0pt;margin-top:0.6pt;mso-position-vertical-relative:text;margin-left: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  <w:shd w:fill="FFFFFF" w:val="clear"/>
                        </w:rPr>
                        <w:t>Александр Васильевич Кулиг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>Родился 5 февраля 1991, Дзержинск, Нижегород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770</wp:posOffset>
                </wp:positionH>
                <wp:positionV relativeFrom="paragraph">
                  <wp:posOffset>202565</wp:posOffset>
                </wp:positionV>
                <wp:extent cx="3442335" cy="384048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3840480"/>
                          <a:chOff x="0" y="0"/>
                          <a:chExt cx="344232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2320" cy="38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2320" cy="384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42320" cy="3840480"/>
                              </a:xfrm>
                              <a:custGeom>
                                <a:avLst/>
                                <a:gdLst>
                                  <a:gd name="textAreaLeft" fmla="*/ 95040 w 1951560"/>
                                  <a:gd name="textAreaRight" fmla="*/ 1856520 w 1951560"/>
                                  <a:gd name="textAreaTop" fmla="*/ 95040 h 2177280"/>
                                  <a:gd name="textAreaBottom" fmla="*/ 2082240 h 217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98"/>
                                    </a:lnTo>
                                    <a:arcTo wR="3600" hR="3600" stAng="10800000" swAng="-5400000"/>
                                    <a:lnTo>
                                      <a:pt x="18000" y="240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eece1"/>
                              </a:solidFill>
                              <a:ln cap="rnd" w="28440">
                                <a:solidFill>
                                  <a:srgbClr val="62242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284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4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1640" y="213480"/>
                                <a:ext cx="2639520" cy="159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мирнова Наталья Юрьев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сийская лыжница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тер спорта ССС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тер спорта международн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асса по лыжным гонкам Росс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5800" y="2010960"/>
                              <a:ext cx="2608560" cy="15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 1982 по 1993 год училась в школе-интернате для слабослышащих детей.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стижения Нагано 1998: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олото, классический стиль 15км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олото, классический стиль 5 км</w:t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Золото, свободный стиль, 5 к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800" y="572040"/>
                            <a:ext cx="1152360" cy="786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5.95pt;width:271.05pt;height:302.4pt" coordorigin="1702,319" coordsize="5421,6048">
                <v:group id="shape_0" style="position:absolute;left:1702;top:319;width:5421;height:6048">
                  <v:group id="shape_0" style="position:absolute;left:1702;top:319;width:5421;height:6048">
                    <v:roundrect id="shape_0" fillcolor="#eeece1" stroked="t" o:allowincell="f" style="position:absolute;left:1702;top:319;width:5420;height:604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1131e"/>
                      <v:stroke color="#622423" weight="28440" dashstyle="shortdot" joinstyle="miter" endcap="round"/>
                      <w10:wrap type="none"/>
                    </v:roundrect>
                    <v:shape id="shape_0" stroked="f" o:allowincell="f" style="position:absolute;left:2665;top:655;width:4156;height:2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ирнова Наталья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йская лыжниц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 спорта ССС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 спорта международ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а по лыжным гонкам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15;top:3486;width:4107;height:242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 1982 по 1993 год училась в школе-интернате для слабослышащих детей.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стижения Нагано 1998: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олото, классический стиль 15км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олото, классический стиль 5 км</w:t>
                          </w:r>
                        </w:p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Золото, свободный стиль, 5 к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03;top:1220;width:1814;height:1238;mso-wrap-style:none;v-text-anchor:middle">
                  <v:imagedata r:id="rId27" o:detectmouseclick="t"/>
                  <v:stroke color="#622423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02565</wp:posOffset>
                </wp:positionV>
                <wp:extent cx="3442335" cy="3840480"/>
                <wp:effectExtent l="15240" t="14605" r="1460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3840480"/>
                          <a:chOff x="0" y="0"/>
                          <a:chExt cx="3442320" cy="384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2320" cy="384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2320" cy="3840480"/>
                            </a:xfrm>
                            <a:custGeom>
                              <a:avLst/>
                              <a:gdLst>
                                <a:gd name="textAreaLeft" fmla="*/ 95040 w 1951560"/>
                                <a:gd name="textAreaRight" fmla="*/ 1856520 w 1951560"/>
                                <a:gd name="textAreaTop" fmla="*/ 95040 h 2177280"/>
                                <a:gd name="textAreaBottom" fmla="*/ 2082240 h 217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09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0498"/>
                                  </a:lnTo>
                                  <a:arcTo wR="3600" hR="3600" stAng="10800000" swAng="-5400000"/>
                                  <a:lnTo>
                                    <a:pt x="18000" y="2409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de9d9"/>
                            </a:solidFill>
                            <a:ln cap="rnd" w="28440">
                              <a:solidFill>
                                <a:srgbClr val="622423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40" y="810720"/>
                              <a:ext cx="1193760" cy="73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440" y="158040"/>
                              <a:ext cx="2545200" cy="15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сорулин Александр Виктор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ий биатлон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 лыжник. Многокра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мпион и призер Зимн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ралимпийских иг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00" y="1804680"/>
                            <a:ext cx="267084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смен с нарушением зр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я Нагано 1998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олото, лыжные гонки 4 на 5 км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олото, лыжные гонки, свободный стиль 15 км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олото, лыжные гонки, классический стиль 5 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ронза, биатлон, свободный стиль 7,5 к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5pt;margin-top:15.95pt;width:271.05pt;height:302.4pt" coordorigin="7575,319" coordsize="5421,6048">
                <v:group id="shape_0" style="position:absolute;left:7575;top:319;width:5421;height:6048">
                  <v:roundrect id="shape_0" fillcolor="#fde9d9" stroked="t" o:allowincell="f" style="position:absolute;left:7575;top:319;width:5420;height:60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622423" weight="28440" dashstyle="shortdot" joinstyle="miter" endcap="round"/>
                    <w10:wrap type="none"/>
                  </v:roundrect>
                  <v:rect id="shape_0" stroked="t" o:allowincell="f" style="position:absolute;left:7886;top:1596;width:1879;height:1163;mso-wrap-style:none;v-text-anchor:middle">
                    <v:imagedata r:id="rId29" o:detectmouseclick="t"/>
                    <v:stroke color="#622423" weight="9360" joinstyle="miter" endcap="flat"/>
                    <w10:wrap type="none"/>
                  </v:rect>
                  <v:shape id="shape_0" stroked="f" o:allowincell="f" style="position:absolute;left:8626;top:568;width:4007;height:2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сорулин Александр Виктор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ий биатлон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 лыжник. Многократ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мпион и призер Зимни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аралимпийских игр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89;top:3161;width:4205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смен с нарушением зр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я Нагано 1998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олото, лыжные гонки 4 на 5 км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олото, лыжные гонки, свободный стиль 15 км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олото, лыжные гонки, классический стиль 5 к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ронза, биатлон, свободный стиль 7,5 к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исманы зимних Паралимпийских игр</w:t>
      </w:r>
    </w:p>
    <w:p>
      <w:pPr>
        <w:pStyle w:val="Normal"/>
        <w:tabs>
          <w:tab w:val="clear" w:pos="709"/>
          <w:tab w:val="left" w:pos="893" w:leader="none"/>
          <w:tab w:val="left" w:pos="8257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0005</wp:posOffset>
                </wp:positionV>
                <wp:extent cx="6534150" cy="9025890"/>
                <wp:effectExtent l="29845" t="12700" r="3048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9025920"/>
                          <a:chOff x="0" y="0"/>
                          <a:chExt cx="6534000" cy="9025920"/>
                        </a:xfrm>
                      </wpg:grpSpPr>
                      <wpg:grpSp>
                        <wpg:cNvGrpSpPr/>
                        <wpg:grpSpPr>
                          <a:xfrm>
                            <a:off x="65520" y="52560"/>
                            <a:ext cx="3159720" cy="2852280"/>
                          </a:xfrm>
                        </wpg:grpSpPr>
                        <wps:wsp>
                          <wps:cNvSpPr/>
                          <wps:spPr>
                            <a:xfrm>
                              <a:off x="554760" y="0"/>
                              <a:ext cx="2077560" cy="2107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14240"/>
                              <a:ext cx="3159720" cy="1238400"/>
                            </a:xfrm>
                            <a:custGeom>
                              <a:avLst/>
                              <a:gdLst>
                                <a:gd name="textAreaLeft" fmla="*/ 223920 w 1791360"/>
                                <a:gd name="textAreaRight" fmla="*/ 1567440 w 1791360"/>
                                <a:gd name="textAreaTop" fmla="*/ 226080 h 702000"/>
                                <a:gd name="textAreaBottom" fmla="*/ 702360 h 70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740" stAng="16200000" swAng="5400000"/>
                                  <a:lnTo>
                                    <a:pt x="5400" y="6961"/>
                                  </a:lnTo>
                                  <a:lnTo>
                                    <a:pt x="16200" y="6961"/>
                                  </a:lnTo>
                                  <a:lnTo>
                                    <a:pt x="16200" y="1740"/>
                                  </a:lnTo>
                                  <a:arcTo wR="675" hR="174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320"/>
                                  </a:lnTo>
                                  <a:lnTo>
                                    <a:pt x="21600" y="14639"/>
                                  </a:lnTo>
                                  <a:lnTo>
                                    <a:pt x="18900" y="14639"/>
                                  </a:lnTo>
                                  <a:lnTo>
                                    <a:pt x="18900" y="19860"/>
                                  </a:lnTo>
                                  <a:arcTo wR="675" hR="1740" stAng="0" swAng="5400000"/>
                                  <a:lnTo>
                                    <a:pt x="3375" y="21600"/>
                                  </a:lnTo>
                                  <a:arcTo wR="675" hR="1740" stAng="5400000" swAng="5400000"/>
                                  <a:lnTo>
                                    <a:pt x="2700" y="14639"/>
                                  </a:lnTo>
                                  <a:lnTo>
                                    <a:pt x="0" y="14639"/>
                                  </a:lnTo>
                                  <a:lnTo>
                                    <a:pt x="2700" y="732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740"/>
                                  </a:moveTo>
                                  <a:arcTo wR="675" hR="1740" stAng="0" swAng="5400000"/>
                                  <a:lnTo>
                                    <a:pt x="3375" y="3481"/>
                                  </a:lnTo>
                                  <a:arcTo wR="675" hR="1740" stAng="16200000" swAng="-5400000"/>
                                  <a:arcTo wR="675" hR="1740" stAng="10800000" swAng="-5400000"/>
                                  <a:lnTo>
                                    <a:pt x="5400" y="6961"/>
                                  </a:lnTo>
                                </a:path>
                                <a:path fill="none" w="21600" h="21600">
                                  <a:moveTo>
                                    <a:pt x="16200" y="1740"/>
                                  </a:moveTo>
                                  <a:arcTo wR="675" hR="1740" stAng="10800000" swAng="-5400000"/>
                                  <a:lnTo>
                                    <a:pt x="18225" y="3481"/>
                                  </a:lnTo>
                                  <a:arcTo wR="675" hR="1740" stAng="16200000" swAng="5400000"/>
                                  <a:arcTo wR="675" hR="1740" stAng="0" swAng="5400000"/>
                                  <a:lnTo>
                                    <a:pt x="16200" y="6961"/>
                                  </a:lnTo>
                                </a:path>
                                <a:path fill="none" w="21600" h="21600">
                                  <a:moveTo>
                                    <a:pt x="2700" y="5221"/>
                                  </a:moveTo>
                                  <a:lnTo>
                                    <a:pt x="2700" y="14639"/>
                                  </a:lnTo>
                                </a:path>
                                <a:path fill="none" w="21600" h="21600">
                                  <a:moveTo>
                                    <a:pt x="18900" y="5221"/>
                                  </a:moveTo>
                                  <a:lnTo>
                                    <a:pt x="18900" y="14639"/>
                                  </a:lnTo>
                                </a:path>
                              </a:pathLst>
                            </a:custGeom>
                            <a:solidFill>
                              <a:srgbClr val="c9ffe1"/>
                            </a:solidFill>
                            <a:ln w="255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Гора Элп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 w:eastAsia="ru-RU"/>
                                  </w:rPr>
                                  <w:t xml:space="preserve">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талисман Пара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льбервил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 w:eastAsia="ru-RU"/>
                                  </w:rPr>
                                  <w:t xml:space="preserve"> 199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080" y="2938320"/>
                            <a:ext cx="3159720" cy="2944440"/>
                          </a:xfrm>
                        </wpg:grpSpPr>
                        <wps:wsp>
                          <wps:cNvSpPr/>
                          <wps:spPr>
                            <a:xfrm>
                              <a:off x="0" y="1706040"/>
                              <a:ext cx="3159720" cy="1238400"/>
                            </a:xfrm>
                            <a:custGeom>
                              <a:avLst/>
                              <a:gdLst>
                                <a:gd name="textAreaLeft" fmla="*/ 223920 w 1791360"/>
                                <a:gd name="textAreaRight" fmla="*/ 1567440 w 1791360"/>
                                <a:gd name="textAreaTop" fmla="*/ 226080 h 702000"/>
                                <a:gd name="textAreaBottom" fmla="*/ 702360 h 70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740" stAng="16200000" swAng="5400000"/>
                                  <a:lnTo>
                                    <a:pt x="5400" y="6961"/>
                                  </a:lnTo>
                                  <a:lnTo>
                                    <a:pt x="16200" y="6961"/>
                                  </a:lnTo>
                                  <a:lnTo>
                                    <a:pt x="16200" y="1740"/>
                                  </a:lnTo>
                                  <a:arcTo wR="675" hR="174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320"/>
                                  </a:lnTo>
                                  <a:lnTo>
                                    <a:pt x="21600" y="14639"/>
                                  </a:lnTo>
                                  <a:lnTo>
                                    <a:pt x="18900" y="14639"/>
                                  </a:lnTo>
                                  <a:lnTo>
                                    <a:pt x="18900" y="19860"/>
                                  </a:lnTo>
                                  <a:arcTo wR="675" hR="1740" stAng="0" swAng="5400000"/>
                                  <a:lnTo>
                                    <a:pt x="3375" y="21600"/>
                                  </a:lnTo>
                                  <a:arcTo wR="675" hR="1740" stAng="5400000" swAng="5400000"/>
                                  <a:lnTo>
                                    <a:pt x="2700" y="14639"/>
                                  </a:lnTo>
                                  <a:lnTo>
                                    <a:pt x="0" y="14639"/>
                                  </a:lnTo>
                                  <a:lnTo>
                                    <a:pt x="2700" y="732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740"/>
                                  </a:moveTo>
                                  <a:arcTo wR="675" hR="1740" stAng="0" swAng="5400000"/>
                                  <a:lnTo>
                                    <a:pt x="3375" y="3481"/>
                                  </a:lnTo>
                                  <a:arcTo wR="675" hR="1740" stAng="16200000" swAng="-5400000"/>
                                  <a:arcTo wR="675" hR="1740" stAng="10800000" swAng="-5400000"/>
                                  <a:lnTo>
                                    <a:pt x="5400" y="6961"/>
                                  </a:lnTo>
                                </a:path>
                                <a:path fill="none" w="21600" h="21600">
                                  <a:moveTo>
                                    <a:pt x="16200" y="1740"/>
                                  </a:moveTo>
                                  <a:arcTo wR="675" hR="1740" stAng="10800000" swAng="-5400000"/>
                                  <a:lnTo>
                                    <a:pt x="18225" y="3481"/>
                                  </a:lnTo>
                                  <a:arcTo wR="675" hR="1740" stAng="16200000" swAng="5400000"/>
                                  <a:arcTo wR="675" hR="1740" stAng="0" swAng="5400000"/>
                                  <a:lnTo>
                                    <a:pt x="16200" y="6961"/>
                                  </a:lnTo>
                                </a:path>
                                <a:path fill="none" w="21600" h="21600">
                                  <a:moveTo>
                                    <a:pt x="2700" y="5221"/>
                                  </a:moveTo>
                                  <a:lnTo>
                                    <a:pt x="2700" y="14639"/>
                                  </a:lnTo>
                                </a:path>
                                <a:path fill="none" w="21600" h="21600">
                                  <a:moveTo>
                                    <a:pt x="18900" y="5221"/>
                                  </a:moveTo>
                                  <a:lnTo>
                                    <a:pt x="18900" y="14639"/>
                                  </a:ln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2556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Выдра Отто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 w:eastAsia="ru-RU"/>
                                  </w:rPr>
                                  <w:t xml:space="preserve">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талисман Пара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Солт-Лейк-Сити 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077560" cy="2107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2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3800" y="3065040"/>
                            <a:ext cx="315972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707120"/>
                              <a:ext cx="3159720" cy="1238400"/>
                            </a:xfrm>
                            <a:custGeom>
                              <a:avLst/>
                              <a:gdLst>
                                <a:gd name="textAreaLeft" fmla="*/ 223920 w 1791360"/>
                                <a:gd name="textAreaRight" fmla="*/ 1567440 w 1791360"/>
                                <a:gd name="textAreaTop" fmla="*/ 226080 h 702000"/>
                                <a:gd name="textAreaBottom" fmla="*/ 702360 h 70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740" stAng="16200000" swAng="5400000"/>
                                  <a:lnTo>
                                    <a:pt x="5400" y="6961"/>
                                  </a:lnTo>
                                  <a:lnTo>
                                    <a:pt x="16200" y="6961"/>
                                  </a:lnTo>
                                  <a:lnTo>
                                    <a:pt x="16200" y="1740"/>
                                  </a:lnTo>
                                  <a:arcTo wR="675" hR="174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320"/>
                                  </a:lnTo>
                                  <a:lnTo>
                                    <a:pt x="21600" y="14639"/>
                                  </a:lnTo>
                                  <a:lnTo>
                                    <a:pt x="18900" y="14639"/>
                                  </a:lnTo>
                                  <a:lnTo>
                                    <a:pt x="18900" y="19860"/>
                                  </a:lnTo>
                                  <a:arcTo wR="675" hR="1740" stAng="0" swAng="5400000"/>
                                  <a:lnTo>
                                    <a:pt x="3375" y="21600"/>
                                  </a:lnTo>
                                  <a:arcTo wR="675" hR="1740" stAng="5400000" swAng="5400000"/>
                                  <a:lnTo>
                                    <a:pt x="2700" y="14639"/>
                                  </a:lnTo>
                                  <a:lnTo>
                                    <a:pt x="0" y="14639"/>
                                  </a:lnTo>
                                  <a:lnTo>
                                    <a:pt x="2700" y="732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740"/>
                                  </a:moveTo>
                                  <a:arcTo wR="675" hR="1740" stAng="0" swAng="5400000"/>
                                  <a:lnTo>
                                    <a:pt x="3375" y="3481"/>
                                  </a:lnTo>
                                  <a:arcTo wR="675" hR="1740" stAng="16200000" swAng="-5400000"/>
                                  <a:arcTo wR="675" hR="1740" stAng="10800000" swAng="-5400000"/>
                                  <a:lnTo>
                                    <a:pt x="5400" y="6961"/>
                                  </a:lnTo>
                                </a:path>
                                <a:path fill="none" w="21600" h="21600">
                                  <a:moveTo>
                                    <a:pt x="16200" y="1740"/>
                                  </a:moveTo>
                                  <a:arcTo wR="675" hR="1740" stAng="10800000" swAng="-5400000"/>
                                  <a:lnTo>
                                    <a:pt x="18225" y="3481"/>
                                  </a:lnTo>
                                  <a:arcTo wR="675" hR="1740" stAng="16200000" swAng="5400000"/>
                                  <a:arcTo wR="675" hR="1740" stAng="0" swAng="5400000"/>
                                  <a:lnTo>
                                    <a:pt x="16200" y="6961"/>
                                  </a:lnTo>
                                </a:path>
                                <a:path fill="none" w="21600" h="21600">
                                  <a:moveTo>
                                    <a:pt x="2700" y="5221"/>
                                  </a:moveTo>
                                  <a:lnTo>
                                    <a:pt x="2700" y="14639"/>
                                  </a:lnTo>
                                </a:path>
                                <a:path fill="none" w="21600" h="21600">
                                  <a:moveTo>
                                    <a:pt x="18900" y="5221"/>
                                  </a:moveTo>
                                  <a:lnTo>
                                    <a:pt x="18900" y="14639"/>
                                  </a:lnTo>
                                </a:path>
                              </a:pathLst>
                            </a:custGeom>
                            <a:solidFill>
                              <a:srgbClr val="c9ffe1"/>
                            </a:solidFill>
                            <a:ln w="255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Снежинка Асте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– талисман Пара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Турин 20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077560" cy="2107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00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87880"/>
                            <a:ext cx="3159720" cy="29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707120"/>
                              <a:ext cx="3159720" cy="1238400"/>
                            </a:xfrm>
                            <a:custGeom>
                              <a:avLst/>
                              <a:gdLst>
                                <a:gd name="textAreaLeft" fmla="*/ 223920 w 1791360"/>
                                <a:gd name="textAreaRight" fmla="*/ 1567440 w 1791360"/>
                                <a:gd name="textAreaTop" fmla="*/ 226080 h 702000"/>
                                <a:gd name="textAreaBottom" fmla="*/ 702360 h 70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740" stAng="16200000" swAng="5400000"/>
                                  <a:lnTo>
                                    <a:pt x="5400" y="6961"/>
                                  </a:lnTo>
                                  <a:lnTo>
                                    <a:pt x="16200" y="6961"/>
                                  </a:lnTo>
                                  <a:lnTo>
                                    <a:pt x="16200" y="1740"/>
                                  </a:lnTo>
                                  <a:arcTo wR="675" hR="174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320"/>
                                  </a:lnTo>
                                  <a:lnTo>
                                    <a:pt x="21600" y="14639"/>
                                  </a:lnTo>
                                  <a:lnTo>
                                    <a:pt x="18900" y="14639"/>
                                  </a:lnTo>
                                  <a:lnTo>
                                    <a:pt x="18900" y="19860"/>
                                  </a:lnTo>
                                  <a:arcTo wR="675" hR="1740" stAng="0" swAng="5400000"/>
                                  <a:lnTo>
                                    <a:pt x="3375" y="21600"/>
                                  </a:lnTo>
                                  <a:arcTo wR="675" hR="1740" stAng="5400000" swAng="5400000"/>
                                  <a:lnTo>
                                    <a:pt x="2700" y="14639"/>
                                  </a:lnTo>
                                  <a:lnTo>
                                    <a:pt x="0" y="14639"/>
                                  </a:lnTo>
                                  <a:lnTo>
                                    <a:pt x="2700" y="732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740"/>
                                  </a:moveTo>
                                  <a:arcTo wR="675" hR="1740" stAng="0" swAng="5400000"/>
                                  <a:lnTo>
                                    <a:pt x="3375" y="3481"/>
                                  </a:lnTo>
                                  <a:arcTo wR="675" hR="1740" stAng="16200000" swAng="-5400000"/>
                                  <a:arcTo wR="675" hR="1740" stAng="10800000" swAng="-5400000"/>
                                  <a:lnTo>
                                    <a:pt x="5400" y="6961"/>
                                  </a:lnTo>
                                </a:path>
                                <a:path fill="none" w="21600" h="21600">
                                  <a:moveTo>
                                    <a:pt x="16200" y="1740"/>
                                  </a:moveTo>
                                  <a:arcTo wR="675" hR="1740" stAng="10800000" swAng="-5400000"/>
                                  <a:lnTo>
                                    <a:pt x="18225" y="3481"/>
                                  </a:lnTo>
                                  <a:arcTo wR="675" hR="1740" stAng="16200000" swAng="5400000"/>
                                  <a:arcTo wR="675" hR="1740" stAng="0" swAng="5400000"/>
                                  <a:lnTo>
                                    <a:pt x="16200" y="6961"/>
                                  </a:lnTo>
                                </a:path>
                                <a:path fill="none" w="21600" h="21600">
                                  <a:moveTo>
                                    <a:pt x="2700" y="5221"/>
                                  </a:moveTo>
                                  <a:lnTo>
                                    <a:pt x="2700" y="14639"/>
                                  </a:lnTo>
                                </a:path>
                                <a:path fill="none" w="21600" h="21600">
                                  <a:moveTo>
                                    <a:pt x="18900" y="5221"/>
                                  </a:moveTo>
                                  <a:lnTo>
                                    <a:pt x="18900" y="14639"/>
                                  </a:lnTo>
                                </a:path>
                              </a:pathLst>
                            </a:custGeom>
                            <a:solidFill>
                              <a:srgbClr val="ffd8d1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Су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 xml:space="preserve">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талисман Пара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Ванкувер 20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2077560" cy="2107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720" y="6113880"/>
                            <a:ext cx="3223800" cy="2912040"/>
                          </a:xfrm>
                        </wpg:grpSpPr>
                        <wps:wsp>
                          <wps:cNvSpPr/>
                          <wps:spPr>
                            <a:xfrm>
                              <a:off x="534600" y="0"/>
                              <a:ext cx="2077560" cy="2107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5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7880"/>
                              <a:ext cx="3223800" cy="1334160"/>
                            </a:xfrm>
                            <a:custGeom>
                              <a:avLst/>
                              <a:gdLst>
                                <a:gd name="textAreaLeft" fmla="*/ 228240 w 1827720"/>
                                <a:gd name="textAreaRight" fmla="*/ 1599480 w 1827720"/>
                                <a:gd name="textAreaTop" fmla="*/ 243720 h 756360"/>
                                <a:gd name="textAreaBottom" fmla="*/ 756720 h 756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740" stAng="16200000" swAng="5400000"/>
                                  <a:lnTo>
                                    <a:pt x="5400" y="6961"/>
                                  </a:lnTo>
                                  <a:lnTo>
                                    <a:pt x="16200" y="6961"/>
                                  </a:lnTo>
                                  <a:lnTo>
                                    <a:pt x="16200" y="1740"/>
                                  </a:lnTo>
                                  <a:arcTo wR="675" hR="174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320"/>
                                  </a:lnTo>
                                  <a:lnTo>
                                    <a:pt x="21600" y="14639"/>
                                  </a:lnTo>
                                  <a:lnTo>
                                    <a:pt x="18900" y="14639"/>
                                  </a:lnTo>
                                  <a:lnTo>
                                    <a:pt x="18900" y="19860"/>
                                  </a:lnTo>
                                  <a:arcTo wR="675" hR="1740" stAng="0" swAng="5400000"/>
                                  <a:lnTo>
                                    <a:pt x="3375" y="21600"/>
                                  </a:lnTo>
                                  <a:arcTo wR="675" hR="1740" stAng="5400000" swAng="5400000"/>
                                  <a:lnTo>
                                    <a:pt x="2700" y="14639"/>
                                  </a:lnTo>
                                  <a:lnTo>
                                    <a:pt x="0" y="14639"/>
                                  </a:lnTo>
                                  <a:lnTo>
                                    <a:pt x="2700" y="732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740"/>
                                  </a:moveTo>
                                  <a:arcTo wR="675" hR="1740" stAng="0" swAng="5400000"/>
                                  <a:lnTo>
                                    <a:pt x="3375" y="3481"/>
                                  </a:lnTo>
                                  <a:arcTo wR="675" hR="1740" stAng="16200000" swAng="-5400000"/>
                                  <a:arcTo wR="675" hR="1740" stAng="10800000" swAng="-5400000"/>
                                  <a:lnTo>
                                    <a:pt x="5400" y="6961"/>
                                  </a:lnTo>
                                </a:path>
                                <a:path fill="none" w="21600" h="21600">
                                  <a:moveTo>
                                    <a:pt x="16200" y="1740"/>
                                  </a:moveTo>
                                  <a:arcTo wR="675" hR="1740" stAng="10800000" swAng="-5400000"/>
                                  <a:lnTo>
                                    <a:pt x="18225" y="3481"/>
                                  </a:lnTo>
                                  <a:arcTo wR="675" hR="1740" stAng="16200000" swAng="5400000"/>
                                  <a:arcTo wR="675" hR="1740" stAng="0" swAng="5400000"/>
                                  <a:lnTo>
                                    <a:pt x="16200" y="6961"/>
                                  </a:lnTo>
                                </a:path>
                                <a:path fill="none" w="21600" h="21600">
                                  <a:moveTo>
                                    <a:pt x="2700" y="5221"/>
                                  </a:moveTo>
                                  <a:lnTo>
                                    <a:pt x="2700" y="14639"/>
                                  </a:lnTo>
                                </a:path>
                                <a:path fill="none" w="21600" h="21600">
                                  <a:moveTo>
                                    <a:pt x="18900" y="5221"/>
                                  </a:moveTo>
                                  <a:lnTo>
                                    <a:pt x="18900" y="14639"/>
                                  </a:lnTo>
                                </a:path>
                              </a:pathLst>
                            </a:custGeom>
                            <a:solidFill>
                              <a:srgbClr val="c6d9f1"/>
                            </a:solidFill>
                            <a:ln w="2556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учик и Снежинк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 w:eastAsia="ru-RU"/>
                                  </w:rPr>
                                  <w:t>– талисман Пара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Сочи 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4280" y="0"/>
                            <a:ext cx="315972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1687680"/>
                              <a:ext cx="3159720" cy="1238400"/>
                            </a:xfrm>
                            <a:custGeom>
                              <a:avLst/>
                              <a:gdLst>
                                <a:gd name="textAreaLeft" fmla="*/ 223920 w 1791360"/>
                                <a:gd name="textAreaRight" fmla="*/ 1567440 w 1791360"/>
                                <a:gd name="textAreaTop" fmla="*/ 226080 h 702000"/>
                                <a:gd name="textAreaBottom" fmla="*/ 702360 h 70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1740" stAng="16200000" swAng="5400000"/>
                                  <a:lnTo>
                                    <a:pt x="5400" y="6961"/>
                                  </a:lnTo>
                                  <a:lnTo>
                                    <a:pt x="16200" y="6961"/>
                                  </a:lnTo>
                                  <a:lnTo>
                                    <a:pt x="16200" y="1740"/>
                                  </a:lnTo>
                                  <a:arcTo wR="675" hR="1740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7320"/>
                                  </a:lnTo>
                                  <a:lnTo>
                                    <a:pt x="21600" y="14639"/>
                                  </a:lnTo>
                                  <a:lnTo>
                                    <a:pt x="18900" y="14639"/>
                                  </a:lnTo>
                                  <a:lnTo>
                                    <a:pt x="18900" y="19860"/>
                                  </a:lnTo>
                                  <a:arcTo wR="675" hR="1740" stAng="0" swAng="5400000"/>
                                  <a:lnTo>
                                    <a:pt x="3375" y="21600"/>
                                  </a:lnTo>
                                  <a:arcTo wR="675" hR="1740" stAng="5400000" swAng="5400000"/>
                                  <a:lnTo>
                                    <a:pt x="2700" y="14639"/>
                                  </a:lnTo>
                                  <a:lnTo>
                                    <a:pt x="0" y="14639"/>
                                  </a:lnTo>
                                  <a:lnTo>
                                    <a:pt x="2700" y="732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1740"/>
                                  </a:moveTo>
                                  <a:arcTo wR="675" hR="1740" stAng="0" swAng="5400000"/>
                                  <a:lnTo>
                                    <a:pt x="3375" y="3481"/>
                                  </a:lnTo>
                                  <a:arcTo wR="675" hR="1740" stAng="16200000" swAng="-5400000"/>
                                  <a:arcTo wR="675" hR="1740" stAng="10800000" swAng="-5400000"/>
                                  <a:lnTo>
                                    <a:pt x="5400" y="6961"/>
                                  </a:lnTo>
                                </a:path>
                                <a:path fill="none" w="21600" h="21600">
                                  <a:moveTo>
                                    <a:pt x="16200" y="1740"/>
                                  </a:moveTo>
                                  <a:arcTo wR="675" hR="1740" stAng="10800000" swAng="-5400000"/>
                                  <a:lnTo>
                                    <a:pt x="18225" y="3481"/>
                                  </a:lnTo>
                                  <a:arcTo wR="675" hR="1740" stAng="16200000" swAng="5400000"/>
                                  <a:arcTo wR="675" hR="1740" stAng="0" swAng="5400000"/>
                                  <a:lnTo>
                                    <a:pt x="16200" y="6961"/>
                                  </a:lnTo>
                                </a:path>
                                <a:path fill="none" w="21600" h="21600">
                                  <a:moveTo>
                                    <a:pt x="2700" y="5221"/>
                                  </a:moveTo>
                                  <a:lnTo>
                                    <a:pt x="2700" y="14639"/>
                                  </a:lnTo>
                                </a:path>
                                <a:path fill="none" w="21600" h="21600">
                                  <a:moveTo>
                                    <a:pt x="18900" y="5221"/>
                                  </a:moveTo>
                                  <a:lnTo>
                                    <a:pt x="18900" y="14639"/>
                                  </a:lnTo>
                                </a:path>
                              </a:pathLst>
                            </a:custGeom>
                            <a:solidFill>
                              <a:srgbClr val="ffd8d1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ролль Сондр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 w:eastAsia="ru-RU"/>
                                  </w:rPr>
                                  <w:t xml:space="preserve"> – талисман Паралимпиад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иллехаммер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 w:eastAsia="ru-RU"/>
                                  </w:rPr>
                                  <w:t xml:space="preserve"> 19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2077560" cy="2107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stretch>
                                <a:fillRect/>
                              </a:stretch>
                            </a:blip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-3.15pt;width:514.45pt;height:710.7pt" coordorigin="-468,-63" coordsize="10289,14214">
                <v:group id="shape_0" style="position:absolute;left:-365;top:20;width:4976;height:4492">
                  <v:oval id="shape_0" ID="Овал 3" stroked="t" o:allowincell="f" style="position:absolute;left:509;top:20;width:3271;height:3317;mso-wrap-style:none;v-text-anchor:middle;mso-position-horizontal:center">
                    <v:imagedata r:id="rId37" o:detectmouseclick="t"/>
                    <v:stroke color="#006600" weight="25560" joinstyle="miter" endcap="flat"/>
                    <w10:wrap type="square"/>
                  </v:oval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ID="Лента лицом вниз 1" fillcolor="#c9ffe1" stroked="t" o:allowincell="f" style="position:absolute;left:-365;top:2562;width:4975;height:1949;mso-wrap-style:square;v-text-anchor:middle;mso-position-horizontal:cente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Гора Элп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 w:eastAsia="ru-RU"/>
                            </w:rPr>
                            <w:t xml:space="preserve">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талисман Пара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льбервил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 w:eastAsia="ru-RU"/>
                            </w:rPr>
                            <w:t xml:space="preserve"> 199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6001e"/>
                    <v:stroke color="#006600" weight="25560" joinstyle="miter" endcap="flat"/>
                    <w10:wrap type="square"/>
                  </v:shape>
                </v:group>
                <v:group id="shape_0" style="position:absolute;left:-367;top:4564;width:4976;height:4636">
                  <v:shape id="shape_0" ID="Лента лицом вниз 5" fillcolor="#c6d9f1" stroked="t" o:allowincell="f" style="position:absolute;left:-367;top:7251;width:4975;height:1949;mso-wrap-style:square;v-text-anchor:middle;mso-position-horizontal:cente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Выдра Отто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 w:eastAsia="ru-RU"/>
                            </w:rPr>
                            <w:t xml:space="preserve">–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талисман Пара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Солт-Лейк-Сити 20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9260e"/>
                    <v:stroke color="#003399" weight="25560" joinstyle="miter" endcap="flat"/>
                    <w10:wrap type="square"/>
                  </v:shape>
                  <v:oval id="shape_0" ID="Овал 7" stroked="t" o:allowincell="f" style="position:absolute;left:426;top:4564;width:3271;height:3317;mso-wrap-style:none;v-text-anchor:middle;mso-position-horizontal:center">
                    <v:imagedata r:id="rId38" o:detectmouseclick="t"/>
                    <v:stroke color="#003399" weight="25560" joinstyle="miter" endcap="flat"/>
                    <w10:wrap type="square"/>
                  </v:oval>
                </v:group>
                <v:group id="shape_0" style="position:absolute;left:4609;top:4764;width:4976;height:4638">
                  <v:shape id="shape_0" ID="Лента лицом вниз 8" fillcolor="#c9ffe1" stroked="t" o:allowincell="f" style="position:absolute;left:4609;top:7452;width:4975;height:1949;mso-wrap-style:square;v-text-anchor:middle;mso-position-horizontal:cente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Снежинка Астер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– талисман Пара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Турин 200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6001e"/>
                    <v:stroke color="#006600" weight="25560" joinstyle="miter" endcap="flat"/>
                    <w10:wrap type="square"/>
                  </v:shape>
                  <v:oval id="shape_0" ID="Овал 9" stroked="t" o:allowincell="f" style="position:absolute;left:5402;top:4764;width:3271;height:3317;mso-wrap-style:none;v-text-anchor:middle;mso-position-horizontal:center">
                    <v:imagedata r:id="rId39" o:detectmouseclick="t"/>
                    <v:stroke color="#006600" weight="25560" joinstyle="miter" endcap="flat"/>
                    <w10:wrap type="square"/>
                  </v:oval>
                </v:group>
                <v:group id="shape_0" style="position:absolute;left:-468;top:9367;width:4976;height:4638">
                  <v:shape id="shape_0" ID="Лента лицом вниз 10" fillcolor="#ffd8d1" stroked="t" o:allowincell="f" style="position:absolute;left:-468;top:12055;width:4975;height:1949;mso-wrap-style:square;v-text-anchor:middle;mso-position-horizontal:cente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Су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 xml:space="preserve">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талисман Пара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Ванкувер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272e"/>
                    <v:stroke color="red" weight="25560" joinstyle="miter" endcap="flat"/>
                    <w10:wrap type="square"/>
                  </v:shape>
                  <v:oval id="shape_0" ID="Овал 11" stroked="t" o:allowincell="f" style="position:absolute;left:325;top:9367;width:3271;height:3317;mso-wrap-style:none;v-text-anchor:middle;mso-position-horizontal:center">
                    <v:imagedata r:id="rId40" o:detectmouseclick="t"/>
                    <v:stroke color="red" weight="25560" joinstyle="miter" endcap="flat"/>
                    <w10:wrap type="square"/>
                  </v:oval>
                </v:group>
                <v:group id="shape_0" style="position:absolute;left:4508;top:9565;width:5077;height:4586">
                  <v:oval id="shape_0" ID="Овал 13" stroked="t" o:allowincell="f" style="position:absolute;left:5350;top:9565;width:3271;height:3317;mso-wrap-style:none;v-text-anchor:middle;mso-position-horizontal:center">
                    <v:imagedata r:id="rId41" o:detectmouseclick="t"/>
                    <v:stroke color="#003399" weight="25560" joinstyle="miter" endcap="flat"/>
                    <w10:wrap type="square"/>
                  </v:oval>
                  <v:shape id="shape_0" ID="Лента лицом вниз 12" fillcolor="#c6d9f1" stroked="t" o:allowincell="f" style="position:absolute;left:4508;top:12050;width:5076;height:2100;mso-wrap-style:square;v-text-anchor:middle;mso-position-horizontal:cente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учик и Снежинк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 w:eastAsia="ru-RU"/>
                            </w:rPr>
                            <w:t>– талисман Пара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Сочи 201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9260e"/>
                    <v:stroke color="#003399" weight="25560" joinstyle="miter" endcap="flat"/>
                    <w10:wrap type="square"/>
                  </v:shape>
                </v:group>
                <v:group id="shape_0" style="position:absolute;left:4846;top:-63;width:4976;height:4608">
                  <v:shape id="shape_0" ID="Лента лицом вниз 4" fillcolor="#ffd8d1" stroked="t" o:allowincell="f" style="position:absolute;left:4846;top:2595;width:4975;height:1949;mso-wrap-style:square;v-text-anchor:middle;mso-position-horizontal:center" type="_x0000_t53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ролль Сондре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 w:eastAsia="ru-RU"/>
                            </w:rPr>
                            <w:t xml:space="preserve"> – талисман Паралимпиад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иллехаммер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00"/>
                              <w:lang w:val="ru-RU" w:bidi="ar-SA" w:eastAsia="ru-RU"/>
                            </w:rPr>
                            <w:t xml:space="preserve"> 199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272e"/>
                    <v:stroke color="red" weight="25560" joinstyle="miter" endcap="flat"/>
                    <w10:wrap type="square"/>
                  </v:shape>
                  <v:oval id="shape_0" ID="Овал 21" stroked="t" o:allowincell="f" style="position:absolute;left:5672;top:-63;width:3271;height:3317;mso-wrap-style:none;v-text-anchor:middle;mso-position-horizontal:center">
                    <v:imagedata r:id="rId42" o:detectmouseclick="t"/>
                    <v:stroke color="red" weight="255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620</wp:posOffset>
            </wp:positionH>
            <wp:positionV relativeFrom="paragraph">
              <wp:posOffset>289560</wp:posOffset>
            </wp:positionV>
            <wp:extent cx="2604135" cy="3634105"/>
            <wp:effectExtent l="0" t="0" r="0" b="0"/>
            <wp:wrapTight wrapText="bothSides">
              <wp:wrapPolygon edited="0">
                <wp:start x="10130" y="16351"/>
                <wp:lineTo x="10130" y="14972"/>
                <wp:lineTo x="9094" y="14972"/>
                <wp:lineTo x="9094" y="16351"/>
                <wp:lineTo x="10130" y="16351"/>
              </wp:wrapPolygon>
            </wp:wrapTight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7197" t="44434" r="45799" b="1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2965</wp:posOffset>
                </wp:positionH>
                <wp:positionV relativeFrom="paragraph">
                  <wp:posOffset>3156585</wp:posOffset>
                </wp:positionV>
                <wp:extent cx="4765675" cy="2917825"/>
                <wp:effectExtent l="107950" t="81915" r="106680" b="819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2917800"/>
                          <a:chOff x="0" y="0"/>
                          <a:chExt cx="4765680" cy="29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5680" cy="2917800"/>
                          </a:xfrm>
                          <a:custGeom>
                            <a:avLst/>
                            <a:gdLst>
                              <a:gd name="textAreaLeft" fmla="*/ 443880 w 2701800"/>
                              <a:gd name="textAreaRight" fmla="*/ 2257920 w 2701800"/>
                              <a:gd name="textAreaTop" fmla="*/ 271800 h 1654200"/>
                              <a:gd name="textAreaBottom" fmla="*/ 1382400 h 165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85" y="11694"/>
                                </a:lnTo>
                                <a:lnTo>
                                  <a:pt x="198" y="12861"/>
                                </a:lnTo>
                                <a:lnTo>
                                  <a:pt x="943" y="13626"/>
                                </a:lnTo>
                                <a:lnTo>
                                  <a:pt x="786" y="14846"/>
                                </a:lnTo>
                                <a:lnTo>
                                  <a:pt x="1746" y="15614"/>
                                </a:lnTo>
                                <a:lnTo>
                                  <a:pt x="1742" y="16682"/>
                                </a:lnTo>
                                <a:lnTo>
                                  <a:pt x="2831" y="17253"/>
                                </a:lnTo>
                                <a:lnTo>
                                  <a:pt x="3163" y="18437"/>
                                </a:lnTo>
                                <a:lnTo>
                                  <a:pt x="4209" y="18655"/>
                                </a:lnTo>
                                <a:lnTo>
                                  <a:pt x="4761" y="19754"/>
                                </a:lnTo>
                                <a:lnTo>
                                  <a:pt x="5829" y="19768"/>
                                </a:lnTo>
                                <a:lnTo>
                                  <a:pt x="6580" y="20741"/>
                                </a:lnTo>
                                <a:lnTo>
                                  <a:pt x="7802" y="20606"/>
                                </a:lnTo>
                                <a:lnTo>
                                  <a:pt x="8555" y="21364"/>
                                </a:lnTo>
                                <a:lnTo>
                                  <a:pt x="9728" y="20998"/>
                                </a:lnTo>
                                <a:lnTo>
                                  <a:pt x="10800" y="21600"/>
                                </a:lnTo>
                                <a:lnTo>
                                  <a:pt x="11694" y="21015"/>
                                </a:lnTo>
                                <a:lnTo>
                                  <a:pt x="12861" y="21402"/>
                                </a:lnTo>
                                <a:lnTo>
                                  <a:pt x="13626" y="20657"/>
                                </a:lnTo>
                                <a:lnTo>
                                  <a:pt x="14846" y="20814"/>
                                </a:lnTo>
                                <a:lnTo>
                                  <a:pt x="15614" y="19854"/>
                                </a:lnTo>
                                <a:lnTo>
                                  <a:pt x="16682" y="19858"/>
                                </a:lnTo>
                                <a:lnTo>
                                  <a:pt x="17253" y="18769"/>
                                </a:lnTo>
                                <a:lnTo>
                                  <a:pt x="18437" y="18437"/>
                                </a:lnTo>
                                <a:lnTo>
                                  <a:pt x="18655" y="17391"/>
                                </a:lnTo>
                                <a:lnTo>
                                  <a:pt x="19754" y="16839"/>
                                </a:lnTo>
                                <a:lnTo>
                                  <a:pt x="19768" y="15771"/>
                                </a:lnTo>
                                <a:lnTo>
                                  <a:pt x="20741" y="15020"/>
                                </a:lnTo>
                                <a:lnTo>
                                  <a:pt x="20606" y="13798"/>
                                </a:lnTo>
                                <a:lnTo>
                                  <a:pt x="21364" y="13045"/>
                                </a:lnTo>
                                <a:lnTo>
                                  <a:pt x="20998" y="11872"/>
                                </a:lnTo>
                                <a:lnTo>
                                  <a:pt x="21600" y="10800"/>
                                </a:lnTo>
                                <a:lnTo>
                                  <a:pt x="21015" y="9906"/>
                                </a:lnTo>
                                <a:lnTo>
                                  <a:pt x="21402" y="8739"/>
                                </a:lnTo>
                                <a:lnTo>
                                  <a:pt x="20657" y="7974"/>
                                </a:lnTo>
                                <a:lnTo>
                                  <a:pt x="20814" y="6754"/>
                                </a:lnTo>
                                <a:lnTo>
                                  <a:pt x="19854" y="5986"/>
                                </a:lnTo>
                                <a:lnTo>
                                  <a:pt x="19858" y="4918"/>
                                </a:lnTo>
                                <a:lnTo>
                                  <a:pt x="18769" y="4347"/>
                                </a:lnTo>
                                <a:lnTo>
                                  <a:pt x="18437" y="3163"/>
                                </a:lnTo>
                                <a:lnTo>
                                  <a:pt x="17391" y="2945"/>
                                </a:lnTo>
                                <a:lnTo>
                                  <a:pt x="16839" y="1846"/>
                                </a:lnTo>
                                <a:lnTo>
                                  <a:pt x="15771" y="1832"/>
                                </a:lnTo>
                                <a:lnTo>
                                  <a:pt x="15020" y="859"/>
                                </a:lnTo>
                                <a:lnTo>
                                  <a:pt x="13798" y="994"/>
                                </a:lnTo>
                                <a:lnTo>
                                  <a:pt x="13045" y="236"/>
                                </a:lnTo>
                                <a:lnTo>
                                  <a:pt x="11872" y="602"/>
                                </a:lnTo>
                                <a:lnTo>
                                  <a:pt x="10800" y="0"/>
                                </a:lnTo>
                                <a:lnTo>
                                  <a:pt x="9906" y="585"/>
                                </a:lnTo>
                                <a:lnTo>
                                  <a:pt x="8739" y="198"/>
                                </a:lnTo>
                                <a:lnTo>
                                  <a:pt x="7974" y="943"/>
                                </a:lnTo>
                                <a:lnTo>
                                  <a:pt x="6754" y="786"/>
                                </a:lnTo>
                                <a:lnTo>
                                  <a:pt x="5986" y="1746"/>
                                </a:lnTo>
                                <a:lnTo>
                                  <a:pt x="4918" y="1742"/>
                                </a:lnTo>
                                <a:lnTo>
                                  <a:pt x="4347" y="2831"/>
                                </a:lnTo>
                                <a:lnTo>
                                  <a:pt x="3163" y="3163"/>
                                </a:lnTo>
                                <a:lnTo>
                                  <a:pt x="2945" y="4209"/>
                                </a:lnTo>
                                <a:lnTo>
                                  <a:pt x="1846" y="4761"/>
                                </a:lnTo>
                                <a:lnTo>
                                  <a:pt x="1832" y="5829"/>
                                </a:lnTo>
                                <a:lnTo>
                                  <a:pt x="859" y="6580"/>
                                </a:lnTo>
                                <a:lnTo>
                                  <a:pt x="994" y="7802"/>
                                </a:lnTo>
                                <a:lnTo>
                                  <a:pt x="236" y="8555"/>
                                </a:lnTo>
                                <a:lnTo>
                                  <a:pt x="602" y="9728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2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252720"/>
                            <a:ext cx="404676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яние, исходяще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 сердца Сюэ Жун Жуна (вокруг логотипа зимних Паралимпийских игр 2022 года в Пекине), символизирует дружбу, тепло, отвагу и настойчивость паралимпий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портсмен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48.55pt;width:375.25pt;height:229.75pt" coordorigin="1359,4971" coordsize="7505,4595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1359;top:4971;width:7504;height:4594;mso-wrap-style:none;v-text-anchor:middle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yellow" weight="152280" joinstyle="miter" endcap="flat"/>
                  <w10:wrap type="square"/>
                </v:shape>
                <v:shape id="shape_0" stroked="f" o:allowincell="f" style="position:absolute;left:2068;top:5369;width:6372;height:3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яние, исходяще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 сердца Сюэ Жун Жуна (вокруг логотипа зимних Паралимпийских игр 2022 года в Пекине), символизирует дружбу, тепло, отвагу и настойчивость паралимпийск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портсмен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исманы летних Паралимпийских игр</w:t>
      </w:r>
    </w:p>
    <w:p>
      <w:pPr>
        <w:pStyle w:val="Normal"/>
        <w:tabs>
          <w:tab w:val="clear" w:pos="709"/>
          <w:tab w:val="left" w:pos="567" w:leader="none"/>
          <w:tab w:val="left" w:pos="82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3355</wp:posOffset>
                </wp:positionH>
                <wp:positionV relativeFrom="paragraph">
                  <wp:posOffset>1536700</wp:posOffset>
                </wp:positionV>
                <wp:extent cx="3105150" cy="1231265"/>
                <wp:effectExtent l="29210" t="13335" r="29845" b="12700"/>
                <wp:wrapNone/>
                <wp:docPr id="28" name="Лента лицом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231200"/>
                        </a:xfrm>
                        <a:custGeom>
                          <a:avLst/>
                          <a:gdLst>
                            <a:gd name="textAreaLeft" fmla="*/ 219960 w 1760400"/>
                            <a:gd name="textAreaRight" fmla="*/ 1540440 w 1760400"/>
                            <a:gd name="textAreaTop" fmla="*/ 225000 h 698040"/>
                            <a:gd name="textAreaBottom" fmla="*/ 698400 h 69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740" stAng="16200000" swAng="5400000"/>
                              <a:lnTo>
                                <a:pt x="5400" y="6961"/>
                              </a:lnTo>
                              <a:lnTo>
                                <a:pt x="16200" y="6961"/>
                              </a:lnTo>
                              <a:lnTo>
                                <a:pt x="16200" y="1740"/>
                              </a:lnTo>
                              <a:arcTo wR="675" hR="1740" stAng="10800000" swAng="5400000"/>
                              <a:lnTo>
                                <a:pt x="21600" y="0"/>
                              </a:lnTo>
                              <a:lnTo>
                                <a:pt x="18900" y="7320"/>
                              </a:lnTo>
                              <a:lnTo>
                                <a:pt x="21600" y="14639"/>
                              </a:lnTo>
                              <a:lnTo>
                                <a:pt x="18900" y="14639"/>
                              </a:lnTo>
                              <a:lnTo>
                                <a:pt x="18900" y="19860"/>
                              </a:lnTo>
                              <a:arcTo wR="675" hR="1740" stAng="0" swAng="5400000"/>
                              <a:lnTo>
                                <a:pt x="3375" y="21600"/>
                              </a:lnTo>
                              <a:arcTo wR="675" hR="1740" stAng="5400000" swAng="5400000"/>
                              <a:lnTo>
                                <a:pt x="2700" y="14639"/>
                              </a:lnTo>
                              <a:lnTo>
                                <a:pt x="0" y="14639"/>
                              </a:lnTo>
                              <a:lnTo>
                                <a:pt x="2700" y="732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40"/>
                              </a:moveTo>
                              <a:arcTo wR="675" hR="1740" stAng="0" swAng="5400000"/>
                              <a:lnTo>
                                <a:pt x="3375" y="3481"/>
                              </a:lnTo>
                              <a:arcTo wR="675" hR="1740" stAng="16200000" swAng="-5400000"/>
                              <a:arcTo wR="675" hR="1740" stAng="10800000" swAng="-5400000"/>
                              <a:lnTo>
                                <a:pt x="5400" y="6961"/>
                              </a:lnTo>
                            </a:path>
                            <a:path fill="none" w="21600" h="21600">
                              <a:moveTo>
                                <a:pt x="16200" y="1740"/>
                              </a:moveTo>
                              <a:arcTo wR="675" hR="1740" stAng="10800000" swAng="-5400000"/>
                              <a:lnTo>
                                <a:pt x="18225" y="3481"/>
                              </a:lnTo>
                              <a:arcTo wR="675" hR="1740" stAng="16200000" swAng="5400000"/>
                              <a:arcTo wR="675" hR="1740" stAng="0" swAng="5400000"/>
                              <a:lnTo>
                                <a:pt x="16200" y="6961"/>
                              </a:lnTo>
                            </a:path>
                            <a:path fill="none" w="21600" h="21600">
                              <a:moveTo>
                                <a:pt x="2700" y="5221"/>
                              </a:moveTo>
                              <a:lnTo>
                                <a:pt x="2700" y="14639"/>
                              </a:lnTo>
                            </a:path>
                            <a:path fill="none" w="21600" h="21600">
                              <a:moveTo>
                                <a:pt x="18900" y="5221"/>
                              </a:moveTo>
                              <a:lnTo>
                                <a:pt x="18900" y="14639"/>
                              </a:lnTo>
                            </a:path>
                          </a:pathLst>
                        </a:custGeom>
                        <a:solidFill>
                          <a:srgbClr val="ffd8d1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Комдури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талисман Пара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Сеул 19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низ 1" fillcolor="#ffd8d1" stroked="t" o:allowincell="f" style="position:absolute;margin-left:-13.65pt;margin-top:121pt;width:244.45pt;height:96.9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Комдури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талисман Паралимпи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Сеул 198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272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40005</wp:posOffset>
                </wp:positionV>
                <wp:extent cx="3105785" cy="2748915"/>
                <wp:effectExtent l="31115" t="12700" r="3048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748960"/>
                          <a:chOff x="0" y="0"/>
                          <a:chExt cx="3105720" cy="2748960"/>
                        </a:xfrm>
                      </wpg:grpSpPr>
                      <wps:wsp>
                        <wps:cNvSpPr/>
                        <wps:spPr>
                          <a:xfrm>
                            <a:off x="515520" y="0"/>
                            <a:ext cx="2042280" cy="1978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4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440"/>
                            <a:ext cx="3105720" cy="1163160"/>
                          </a:xfrm>
                          <a:custGeom>
                            <a:avLst/>
                            <a:gdLst>
                              <a:gd name="textAreaLeft" fmla="*/ 219960 w 1760760"/>
                              <a:gd name="textAreaRight" fmla="*/ 1540800 w 1760760"/>
                              <a:gd name="textAreaTop" fmla="*/ 212400 h 659520"/>
                              <a:gd name="textAreaBottom" fmla="*/ 659880 h 65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евочка Петр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– 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Барселона 19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4pt;margin-top:3.15pt;width:244.55pt;height:216.45pt" coordorigin="4848,63" coordsize="4891,4329">
                <v:oval id="shape_0" ID="Овал 21" stroked="t" o:allowincell="f" style="position:absolute;left:5660;top:63;width:3215;height:3115;mso-wrap-style:none;v-text-anchor:middle">
                  <v:imagedata r:id="rId45" o:detectmouseclick="t"/>
                  <v:stroke color="#003399" weight="25560" joinstyle="miter" endcap="flat"/>
                  <w10:wrap type="none"/>
                </v:oval>
                <v:shape id="shape_0" ID="Лента лицом вниз 4" fillcolor="#c6d9f1" stroked="t" o:allowincell="f" style="position:absolute;left:4848;top:2560;width:4890;height:1831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евочка Петр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– 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Барселона 199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003399" weight="255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011680" cy="200850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4625</wp:posOffset>
                </wp:positionH>
                <wp:positionV relativeFrom="paragraph">
                  <wp:posOffset>708025</wp:posOffset>
                </wp:positionV>
                <wp:extent cx="3105785" cy="2927985"/>
                <wp:effectExtent l="29845" t="12700" r="2921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927880"/>
                          <a:chOff x="0" y="0"/>
                          <a:chExt cx="3105720" cy="2927880"/>
                        </a:xfrm>
                      </wpg:grpSpPr>
                      <wps:wsp>
                        <wps:cNvSpPr/>
                        <wps:spPr>
                          <a:xfrm>
                            <a:off x="0" y="1696680"/>
                            <a:ext cx="3105720" cy="1231200"/>
                          </a:xfrm>
                          <a:custGeom>
                            <a:avLst/>
                            <a:gdLst>
                              <a:gd name="textAreaLeft" fmla="*/ 219960 w 1760760"/>
                              <a:gd name="textAreaRight" fmla="*/ 1540800 w 1760760"/>
                              <a:gd name="textAreaTop" fmla="*/ 225000 h 698040"/>
                              <a:gd name="textAreaBottom" fmla="*/ 698400 h 69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c9ffe1"/>
                          </a:solidFill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Феникс Блейз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– 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тланта 19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0"/>
                            <a:ext cx="2042280" cy="2094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55.75pt;width:244.55pt;height:230.55pt" coordorigin="-275,1115" coordsize="4891,4611">
                <v:shape id="shape_0" ID="Лента лицом вниз 5" fillcolor="#c9ffe1" stroked="t" o:allowincell="f" style="position:absolute;left:-275;top:3787;width:4890;height:1938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Феникс Блейз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– 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тланта 19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001e"/>
                  <v:stroke color="#006600" weight="25560" joinstyle="miter" endcap="flat"/>
                  <w10:wrap type="none"/>
                </v:shape>
                <v:oval id="shape_0" ID="Овал 7" stroked="t" o:allowincell="f" style="position:absolute;left:504;top:1115;width:3215;height:3297;mso-wrap-style:none;v-text-anchor:middle">
                  <v:imagedata r:id="rId48" o:detectmouseclick="t"/>
                  <v:stroke color="#243f60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7835</wp:posOffset>
                </wp:positionH>
                <wp:positionV relativeFrom="paragraph">
                  <wp:posOffset>708025</wp:posOffset>
                </wp:positionV>
                <wp:extent cx="3105150" cy="2928620"/>
                <wp:effectExtent l="29210" t="12700" r="2984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928600"/>
                          <a:chOff x="0" y="0"/>
                          <a:chExt cx="3105000" cy="2928600"/>
                        </a:xfrm>
                      </wpg:grpSpPr>
                      <wps:wsp>
                        <wps:cNvSpPr/>
                        <wps:spPr>
                          <a:xfrm>
                            <a:off x="0" y="1697400"/>
                            <a:ext cx="3105000" cy="1231200"/>
                          </a:xfrm>
                          <a:custGeom>
                            <a:avLst/>
                            <a:gdLst>
                              <a:gd name="textAreaLeft" fmla="*/ 219960 w 1760400"/>
                              <a:gd name="textAreaRight" fmla="*/ 1540440 w 1760400"/>
                              <a:gd name="textAreaTop" fmla="*/ 225000 h 698040"/>
                              <a:gd name="textAreaBottom" fmla="*/ 698400 h 69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ffd8d1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Ящерица Лизз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– 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идней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0"/>
                            <a:ext cx="2041560" cy="2094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55.75pt;width:244.5pt;height:230.6pt" coordorigin="4721,1115" coordsize="4890,4612">
                <v:shape id="shape_0" ID="Лента лицом вниз 8" fillcolor="#ffd8d1" stroked="t" o:allowincell="f" style="position:absolute;left:4721;top:3788;width:4889;height:1938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Ящерица Лизз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– 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идней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72e"/>
                  <v:stroke color="red" weight="25560" joinstyle="miter" endcap="flat"/>
                  <w10:wrap type="none"/>
                </v:shape>
                <v:oval id="shape_0" ID="Овал 9" stroked="t" o:allowincell="f" style="position:absolute;left:5500;top:1115;width:3214;height:3297;mso-wrap-style:none;v-text-anchor:middle">
                  <v:imagedata r:id="rId50" o:detectmouseclick="t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2500</wp:posOffset>
                </wp:positionH>
                <wp:positionV relativeFrom="paragraph">
                  <wp:posOffset>3739515</wp:posOffset>
                </wp:positionV>
                <wp:extent cx="2042160" cy="2094865"/>
                <wp:effectExtent l="13335" t="13335" r="13335" b="12700"/>
                <wp:wrapNone/>
                <wp:docPr id="33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094840"/>
                        </a:xfrm>
                        <a:prstGeom prst="ellipse">
                          <a:avLst/>
                        </a:prstGeom>
                        <a:blipFill rotWithShape="0">
                          <a:blip r:embed="rId51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275pt;margin-top:294.45pt;width:160.75pt;height:164.9pt;mso-wrap-style:none;v-text-anchor:middle">
                <v:imagedata r:id="rId52" o:detectmouseclick="t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4335</wp:posOffset>
                </wp:positionH>
                <wp:positionV relativeFrom="paragraph">
                  <wp:posOffset>5267325</wp:posOffset>
                </wp:positionV>
                <wp:extent cx="3168650" cy="1294765"/>
                <wp:effectExtent l="28575" t="13335" r="29845" b="12700"/>
                <wp:wrapNone/>
                <wp:docPr id="34" name="Лента лицом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294920"/>
                        </a:xfrm>
                        <a:custGeom>
                          <a:avLst/>
                          <a:gdLst>
                            <a:gd name="textAreaLeft" fmla="*/ 224280 w 1796400"/>
                            <a:gd name="textAreaRight" fmla="*/ 1572120 w 1796400"/>
                            <a:gd name="textAreaTop" fmla="*/ 236520 h 734040"/>
                            <a:gd name="textAreaBottom" fmla="*/ 734400 h 73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740" stAng="16200000" swAng="5400000"/>
                              <a:lnTo>
                                <a:pt x="5400" y="6961"/>
                              </a:lnTo>
                              <a:lnTo>
                                <a:pt x="16200" y="6961"/>
                              </a:lnTo>
                              <a:lnTo>
                                <a:pt x="16200" y="1740"/>
                              </a:lnTo>
                              <a:arcTo wR="675" hR="1740" stAng="10800000" swAng="5400000"/>
                              <a:lnTo>
                                <a:pt x="21600" y="0"/>
                              </a:lnTo>
                              <a:lnTo>
                                <a:pt x="18900" y="7320"/>
                              </a:lnTo>
                              <a:lnTo>
                                <a:pt x="21600" y="14639"/>
                              </a:lnTo>
                              <a:lnTo>
                                <a:pt x="18900" y="14639"/>
                              </a:lnTo>
                              <a:lnTo>
                                <a:pt x="18900" y="19860"/>
                              </a:lnTo>
                              <a:arcTo wR="675" hR="1740" stAng="0" swAng="5400000"/>
                              <a:lnTo>
                                <a:pt x="3375" y="21600"/>
                              </a:lnTo>
                              <a:arcTo wR="675" hR="1740" stAng="5400000" swAng="5400000"/>
                              <a:lnTo>
                                <a:pt x="2700" y="14639"/>
                              </a:lnTo>
                              <a:lnTo>
                                <a:pt x="0" y="14639"/>
                              </a:lnTo>
                              <a:lnTo>
                                <a:pt x="2700" y="732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40"/>
                              </a:moveTo>
                              <a:arcTo wR="675" hR="1740" stAng="0" swAng="5400000"/>
                              <a:lnTo>
                                <a:pt x="3375" y="3481"/>
                              </a:lnTo>
                              <a:arcTo wR="675" hR="1740" stAng="16200000" swAng="-5400000"/>
                              <a:arcTo wR="675" hR="1740" stAng="10800000" swAng="-5400000"/>
                              <a:lnTo>
                                <a:pt x="5400" y="6961"/>
                              </a:lnTo>
                            </a:path>
                            <a:path fill="none" w="21600" h="21600">
                              <a:moveTo>
                                <a:pt x="16200" y="1740"/>
                              </a:moveTo>
                              <a:arcTo wR="675" hR="1740" stAng="10800000" swAng="-5400000"/>
                              <a:lnTo>
                                <a:pt x="18225" y="3481"/>
                              </a:lnTo>
                              <a:arcTo wR="675" hR="1740" stAng="16200000" swAng="5400000"/>
                              <a:arcTo wR="675" hR="1740" stAng="0" swAng="5400000"/>
                              <a:lnTo>
                                <a:pt x="16200" y="6961"/>
                              </a:lnTo>
                            </a:path>
                            <a:path fill="none" w="21600" h="21600">
                              <a:moveTo>
                                <a:pt x="2700" y="5221"/>
                              </a:moveTo>
                              <a:lnTo>
                                <a:pt x="2700" y="14639"/>
                              </a:lnTo>
                            </a:path>
                            <a:path fill="none" w="21600" h="21600">
                              <a:moveTo>
                                <a:pt x="18900" y="5221"/>
                              </a:moveTo>
                              <a:lnTo>
                                <a:pt x="18900" y="14639"/>
                              </a:lnTo>
                            </a:path>
                          </a:pathLst>
                        </a:custGeom>
                        <a:solidFill>
                          <a:srgbClr val="c9ffe1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рова Фу Ниу Леле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 w:eastAsia="ru-RU"/>
                              </w:rPr>
                              <w:t xml:space="preserve"> – талисман Пара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Пекин 200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низ 12" fillcolor="#c9ffe1" stroked="t" o:allowincell="f" style="position:absolute;margin-left:231.05pt;margin-top:414.75pt;width:249.45pt;height:101.9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рова Фу Ниу Леле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 w:eastAsia="ru-RU"/>
                        </w:rPr>
                        <w:t xml:space="preserve"> – талисман Паралимпи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Пекин 2008</w:t>
                      </w:r>
                    </w:p>
                  </w:txbxContent>
                </v:textbox>
                <v:fill o:detectmouseclick="t" type="solid" color2="#36001e"/>
                <v:stroke color="#00660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</wp:posOffset>
                </wp:positionH>
                <wp:positionV relativeFrom="paragraph">
                  <wp:posOffset>3739515</wp:posOffset>
                </wp:positionV>
                <wp:extent cx="2042160" cy="2094865"/>
                <wp:effectExtent l="12700" t="13335" r="13970" b="12700"/>
                <wp:wrapNone/>
                <wp:docPr id="35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094840"/>
                        </a:xfrm>
                        <a:prstGeom prst="ellipse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stroked="t" o:allowincell="f" style="position:absolute;margin-left:20.3pt;margin-top:294.45pt;width:160.75pt;height:164.9pt;mso-wrap-style:none;v-text-anchor:middle">
                <v:imagedata r:id="rId54" o:detectmouseclick="t"/>
                <v:stroke color="#00339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0360</wp:posOffset>
                </wp:positionH>
                <wp:positionV relativeFrom="paragraph">
                  <wp:posOffset>5267325</wp:posOffset>
                </wp:positionV>
                <wp:extent cx="3271520" cy="1332230"/>
                <wp:effectExtent l="29210" t="12700" r="29845" b="13335"/>
                <wp:wrapNone/>
                <wp:docPr id="36" name="Лента лицом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1332360"/>
                        </a:xfrm>
                        <a:custGeom>
                          <a:avLst/>
                          <a:gdLst>
                            <a:gd name="textAreaLeft" fmla="*/ 231840 w 1854720"/>
                            <a:gd name="textAreaRight" fmla="*/ 1622880 w 1854720"/>
                            <a:gd name="textAreaTop" fmla="*/ 243360 h 755280"/>
                            <a:gd name="textAreaBottom" fmla="*/ 755640 h 75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740" stAng="16200000" swAng="5400000"/>
                              <a:lnTo>
                                <a:pt x="5400" y="6961"/>
                              </a:lnTo>
                              <a:lnTo>
                                <a:pt x="16200" y="6961"/>
                              </a:lnTo>
                              <a:lnTo>
                                <a:pt x="16200" y="1740"/>
                              </a:lnTo>
                              <a:arcTo wR="675" hR="1740" stAng="10800000" swAng="5400000"/>
                              <a:lnTo>
                                <a:pt x="21600" y="0"/>
                              </a:lnTo>
                              <a:lnTo>
                                <a:pt x="18900" y="7320"/>
                              </a:lnTo>
                              <a:lnTo>
                                <a:pt x="21600" y="14639"/>
                              </a:lnTo>
                              <a:lnTo>
                                <a:pt x="18900" y="14639"/>
                              </a:lnTo>
                              <a:lnTo>
                                <a:pt x="18900" y="19860"/>
                              </a:lnTo>
                              <a:arcTo wR="675" hR="1740" stAng="0" swAng="5400000"/>
                              <a:lnTo>
                                <a:pt x="3375" y="21600"/>
                              </a:lnTo>
                              <a:arcTo wR="675" hR="1740" stAng="5400000" swAng="5400000"/>
                              <a:lnTo>
                                <a:pt x="2700" y="14639"/>
                              </a:lnTo>
                              <a:lnTo>
                                <a:pt x="0" y="14639"/>
                              </a:lnTo>
                              <a:lnTo>
                                <a:pt x="2700" y="732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740"/>
                              </a:moveTo>
                              <a:arcTo wR="675" hR="1740" stAng="0" swAng="5400000"/>
                              <a:lnTo>
                                <a:pt x="3375" y="3481"/>
                              </a:lnTo>
                              <a:arcTo wR="675" hR="1740" stAng="16200000" swAng="-5400000"/>
                              <a:arcTo wR="675" hR="1740" stAng="10800000" swAng="-5400000"/>
                              <a:lnTo>
                                <a:pt x="5400" y="6961"/>
                              </a:lnTo>
                            </a:path>
                            <a:path fill="none" w="21600" h="21600">
                              <a:moveTo>
                                <a:pt x="16200" y="1740"/>
                              </a:moveTo>
                              <a:arcTo wR="675" hR="1740" stAng="10800000" swAng="-5400000"/>
                              <a:lnTo>
                                <a:pt x="18225" y="3481"/>
                              </a:lnTo>
                              <a:arcTo wR="675" hR="1740" stAng="16200000" swAng="5400000"/>
                              <a:arcTo wR="675" hR="1740" stAng="0" swAng="5400000"/>
                              <a:lnTo>
                                <a:pt x="16200" y="6961"/>
                              </a:lnTo>
                            </a:path>
                            <a:path fill="none" w="21600" h="21600">
                              <a:moveTo>
                                <a:pt x="2700" y="5221"/>
                              </a:moveTo>
                              <a:lnTo>
                                <a:pt x="2700" y="14639"/>
                              </a:lnTo>
                            </a:path>
                            <a:path fill="none" w="21600" h="21600">
                              <a:moveTo>
                                <a:pt x="18900" y="5221"/>
                              </a:moveTo>
                              <a:lnTo>
                                <a:pt x="18900" y="14639"/>
                              </a:lnTo>
                            </a:path>
                          </a:pathLst>
                        </a:custGeom>
                        <a:solidFill>
                          <a:srgbClr val="c6d9f1"/>
                        </a:solidFill>
                        <a:ln w="2556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Морской конек Прото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 – талисман Пара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>Афины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Лента лицом вниз 10" fillcolor="#c6d9f1" stroked="t" o:allowincell="f" style="position:absolute;margin-left:-26.8pt;margin-top:414.75pt;width:257.55pt;height:104.85pt;mso-wrap-style:squar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Морской конек Прото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 – талисман Паралимпи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>Афины 200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003399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93" w:leader="none"/>
          <w:tab w:val="left" w:pos="825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3395</wp:posOffset>
                </wp:positionH>
                <wp:positionV relativeFrom="paragraph">
                  <wp:posOffset>-354330</wp:posOffset>
                </wp:positionV>
                <wp:extent cx="3251200" cy="3065145"/>
                <wp:effectExtent l="29210" t="13335" r="3048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065040"/>
                          <a:chOff x="0" y="0"/>
                          <a:chExt cx="3251160" cy="3065040"/>
                        </a:xfrm>
                      </wpg:grpSpPr>
                      <wps:wsp>
                        <wps:cNvSpPr/>
                        <wps:spPr>
                          <a:xfrm>
                            <a:off x="0" y="1776600"/>
                            <a:ext cx="3251160" cy="1288440"/>
                          </a:xfrm>
                          <a:custGeom>
                            <a:avLst/>
                            <a:gdLst>
                              <a:gd name="textAreaLeft" fmla="*/ 230400 w 1843200"/>
                              <a:gd name="textAreaRight" fmla="*/ 1612800 w 1843200"/>
                              <a:gd name="textAreaTop" fmla="*/ 235440 h 730440"/>
                              <a:gd name="textAreaBottom" fmla="*/ 730800 h 73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Две белк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Арнем 1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0"/>
                            <a:ext cx="2138040" cy="2192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27.9pt;width:256pt;height:241.35pt" coordorigin="-777,-558" coordsize="5120,4827">
                <v:shape id="shape_0" ID="Лента лицом вниз 15" fillcolor="#c6d9f1" stroked="t" o:allowincell="f" style="position:absolute;left:-777;top:2240;width:5119;height:2028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Две белк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Арнем 19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003399" weight="25560" joinstyle="miter" endcap="flat"/>
                  <w10:wrap type="none"/>
                </v:shape>
                <v:oval id="shape_0" ID="Овал 16" stroked="t" o:allowincell="f" style="position:absolute;left:39;top:-558;width:3366;height:3452;mso-wrap-style:none;v-text-anchor:middle">
                  <v:imagedata r:id="rId56" o:detectmouseclick="t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9250</wp:posOffset>
                </wp:positionH>
                <wp:positionV relativeFrom="paragraph">
                  <wp:posOffset>-354330</wp:posOffset>
                </wp:positionV>
                <wp:extent cx="3251200" cy="3065145"/>
                <wp:effectExtent l="29210" t="13335" r="29845" b="139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065040"/>
                          <a:chOff x="0" y="0"/>
                          <a:chExt cx="3251160" cy="3065040"/>
                        </a:xfrm>
                      </wpg:grpSpPr>
                      <wps:wsp>
                        <wps:cNvSpPr/>
                        <wps:spPr>
                          <a:xfrm>
                            <a:off x="0" y="1776240"/>
                            <a:ext cx="3251160" cy="1289160"/>
                          </a:xfrm>
                          <a:custGeom>
                            <a:avLst/>
                            <a:gdLst>
                              <a:gd name="textAreaLeft" fmla="*/ 230400 w 1843200"/>
                              <a:gd name="textAreaRight" fmla="*/ 1612800 w 1843200"/>
                              <a:gd name="textAreaTop" fmla="*/ 23544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c9ffe1"/>
                          </a:solidFill>
                          <a:ln w="2556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ев Дэн Ди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ru-RU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ью-Йор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ru-RU"/>
                                </w:rPr>
                                <w:t xml:space="preserve"> 19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0"/>
                            <a:ext cx="2138040" cy="2192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-27.9pt;width:256pt;height:241.4pt" coordorigin="4550,-558" coordsize="5120,4828">
                <v:shape id="shape_0" ID="Лента лицом вниз 17" fillcolor="#c9ffe1" stroked="t" o:allowincell="f" style="position:absolute;left:4550;top:2239;width:5119;height:2029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ев Дэн Ди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 w:eastAsia="ru-RU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ью-Йор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 w:eastAsia="ru-RU"/>
                          </w:rPr>
                          <w:t xml:space="preserve"> 19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6001e"/>
                  <v:stroke color="#006600" weight="25560" joinstyle="miter" endcap="flat"/>
                  <w10:wrap type="none"/>
                </v:shape>
                <v:oval id="shape_0" ID="Овал 18" stroked="t" o:allowincell="f" style="position:absolute;left:5366;top:-558;width:3366;height:3452;mso-wrap-style:none;v-text-anchor:middle">
                  <v:imagedata r:id="rId58" o:detectmouseclick="t"/>
                  <v:stroke color="#003399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3395</wp:posOffset>
                </wp:positionH>
                <wp:positionV relativeFrom="paragraph">
                  <wp:posOffset>2271395</wp:posOffset>
                </wp:positionV>
                <wp:extent cx="3251200" cy="3065780"/>
                <wp:effectExtent l="29210" t="13970" r="2984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065760"/>
                          <a:chOff x="0" y="0"/>
                          <a:chExt cx="3251160" cy="3065760"/>
                        </a:xfrm>
                      </wpg:grpSpPr>
                      <wps:wsp>
                        <wps:cNvSpPr/>
                        <wps:spPr>
                          <a:xfrm>
                            <a:off x="0" y="1776600"/>
                            <a:ext cx="3251160" cy="1289160"/>
                          </a:xfrm>
                          <a:custGeom>
                            <a:avLst/>
                            <a:gdLst>
                              <a:gd name="textAreaLeft" fmla="*/ 230400 w 1843200"/>
                              <a:gd name="textAreaRight" fmla="*/ 1612800 w 1843200"/>
                              <a:gd name="textAreaTop" fmla="*/ 23544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ffd8d1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ндевил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ru-RU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Лондон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0"/>
                            <a:ext cx="2138040" cy="2192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178.85pt;width:256pt;height:241.4pt" coordorigin="-777,3577" coordsize="5120,4828">
                <v:shape id="shape_0" ID="Лента лицом вниз 22" fillcolor="#ffd8d1" stroked="t" o:allowincell="f" style="position:absolute;left:-777;top:6375;width:5119;height:2029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ндевил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 w:eastAsia="ru-RU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Лондон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272e"/>
                  <v:stroke color="red" weight="25560" joinstyle="miter" endcap="flat"/>
                  <w10:wrap type="none"/>
                </v:shape>
                <v:oval id="shape_0" ID="Овал 23" stroked="t" o:allowincell="f" style="position:absolute;left:39;top:3577;width:3366;height:3452;mso-wrap-style:none;v-text-anchor:middle">
                  <v:imagedata r:id="rId60" o:detectmouseclick="t"/>
                  <v:stroke color="red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9250</wp:posOffset>
                </wp:positionH>
                <wp:positionV relativeFrom="paragraph">
                  <wp:posOffset>2271395</wp:posOffset>
                </wp:positionV>
                <wp:extent cx="3251200" cy="3065145"/>
                <wp:effectExtent l="29210" t="13970" r="2984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1160" cy="3065040"/>
                          <a:chOff x="0" y="0"/>
                          <a:chExt cx="3251160" cy="3065040"/>
                        </a:xfrm>
                      </wpg:grpSpPr>
                      <wps:wsp>
                        <wps:cNvSpPr/>
                        <wps:spPr>
                          <a:xfrm>
                            <a:off x="0" y="1776240"/>
                            <a:ext cx="3251160" cy="1289160"/>
                          </a:xfrm>
                          <a:custGeom>
                            <a:avLst/>
                            <a:gdLst>
                              <a:gd name="textAreaLeft" fmla="*/ 230400 w 1843200"/>
                              <a:gd name="textAreaRight" fmla="*/ 1612800 w 1843200"/>
                              <a:gd name="textAreaTop" fmla="*/ 23544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м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ru-RU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талисман Паралимпи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о-де-Жанейро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0"/>
                            <a:ext cx="2138040" cy="2192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1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78.85pt;width:256pt;height:241.35pt" coordorigin="4550,3577" coordsize="5120,4827">
                <v:shape id="shape_0" ID="Лента лицом вниз 24" fillcolor="#c6d9f1" stroked="t" o:allowincell="f" style="position:absolute;left:4550;top:6374;width:5119;height:2029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м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 w:eastAsia="ru-RU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талисман Паралимпиа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о-де-Жанейро 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003399" weight="25560" joinstyle="miter" endcap="flat"/>
                  <w10:wrap type="none"/>
                </v:shape>
                <v:oval id="shape_0" ID="Овал 25" stroked="t" o:allowincell="f" style="position:absolute;left:5366;top:3577;width:3366;height:3452;mso-wrap-style:none;v-text-anchor:middle">
                  <v:imagedata r:id="rId62" o:detectmouseclick="t"/>
                  <v:stroke color="#003399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4840</wp:posOffset>
                </wp:positionH>
                <wp:positionV relativeFrom="paragraph">
                  <wp:posOffset>5501005</wp:posOffset>
                </wp:positionV>
                <wp:extent cx="3382645" cy="2955290"/>
                <wp:effectExtent l="31115" t="13335" r="3048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2560" cy="2955240"/>
                          <a:chOff x="0" y="0"/>
                          <a:chExt cx="3382560" cy="2955240"/>
                        </a:xfrm>
                      </wpg:grpSpPr>
                      <wps:wsp>
                        <wps:cNvSpPr/>
                        <wps:spPr>
                          <a:xfrm>
                            <a:off x="671040" y="0"/>
                            <a:ext cx="2138040" cy="2192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6080"/>
                            <a:ext cx="3382560" cy="1289160"/>
                          </a:xfrm>
                          <a:custGeom>
                            <a:avLst/>
                            <a:gdLst>
                              <a:gd name="textAreaLeft" fmla="*/ 239760 w 1917720"/>
                              <a:gd name="textAreaRight" fmla="*/ 1678320 w 1917720"/>
                              <a:gd name="textAreaTop" fmla="*/ 235440 h 730800"/>
                              <a:gd name="textAreaBottom" fmla="*/ 73116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1740" stAng="16200000" swAng="5400000"/>
                                <a:lnTo>
                                  <a:pt x="5400" y="6961"/>
                                </a:lnTo>
                                <a:lnTo>
                                  <a:pt x="16200" y="6961"/>
                                </a:lnTo>
                                <a:lnTo>
                                  <a:pt x="16200" y="1740"/>
                                </a:lnTo>
                                <a:arcTo wR="675" hR="1740" stAng="10800000" swAng="5400000"/>
                                <a:lnTo>
                                  <a:pt x="21600" y="0"/>
                                </a:lnTo>
                                <a:lnTo>
                                  <a:pt x="18900" y="7320"/>
                                </a:lnTo>
                                <a:lnTo>
                                  <a:pt x="21600" y="14639"/>
                                </a:lnTo>
                                <a:lnTo>
                                  <a:pt x="18900" y="14639"/>
                                </a:lnTo>
                                <a:lnTo>
                                  <a:pt x="18900" y="19860"/>
                                </a:lnTo>
                                <a:arcTo wR="675" hR="1740" stAng="0" swAng="5400000"/>
                                <a:lnTo>
                                  <a:pt x="3375" y="21600"/>
                                </a:lnTo>
                                <a:arcTo wR="675" hR="1740" stAng="5400000" swAng="5400000"/>
                                <a:lnTo>
                                  <a:pt x="2700" y="14639"/>
                                </a:lnTo>
                                <a:lnTo>
                                  <a:pt x="0" y="14639"/>
                                </a:lnTo>
                                <a:lnTo>
                                  <a:pt x="2700" y="732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1740"/>
                                </a:moveTo>
                                <a:arcTo wR="675" hR="1740" stAng="0" swAng="5400000"/>
                                <a:lnTo>
                                  <a:pt x="3375" y="3481"/>
                                </a:lnTo>
                                <a:arcTo wR="675" hR="1740" stAng="16200000" swAng="-5400000"/>
                                <a:arcTo wR="675" hR="1740" stAng="10800000" swAng="-5400000"/>
                                <a:lnTo>
                                  <a:pt x="5400" y="6961"/>
                                </a:lnTo>
                              </a:path>
                              <a:path fill="none" w="21600" h="21600">
                                <a:moveTo>
                                  <a:pt x="16200" y="1740"/>
                                </a:moveTo>
                                <a:arcTo wR="675" hR="1740" stAng="10800000" swAng="-5400000"/>
                                <a:lnTo>
                                  <a:pt x="18225" y="3481"/>
                                </a:lnTo>
                                <a:arcTo wR="675" hR="1740" stAng="16200000" swAng="5400000"/>
                                <a:arcTo wR="675" hR="1740" stAng="0" swAng="5400000"/>
                                <a:lnTo>
                                  <a:pt x="16200" y="6961"/>
                                </a:lnTo>
                              </a:path>
                              <a:path fill="none" w="21600" h="21600">
                                <a:moveTo>
                                  <a:pt x="2700" y="5221"/>
                                </a:moveTo>
                                <a:lnTo>
                                  <a:pt x="2700" y="14639"/>
                                </a:lnTo>
                              </a:path>
                              <a:path fill="none" w="21600" h="21600">
                                <a:moveTo>
                                  <a:pt x="18900" y="5221"/>
                                </a:moveTo>
                                <a:lnTo>
                                  <a:pt x="18900" y="14639"/>
                                </a:lnTo>
                              </a:path>
                            </a:pathLst>
                          </a:custGeom>
                          <a:solidFill>
                            <a:srgbClr val="f2dbdb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omeit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алисман Паралимпиады  Токио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433.15pt;width:266.35pt;height:232.7pt" coordorigin="-984,8663" coordsize="5327,4654">
                <v:oval id="shape_0" ID="Овал 21" stroked="t" o:allowincell="f" style="position:absolute;left:73;top:8663;width:3366;height:3452;mso-wrap-style:none;v-text-anchor:middle">
                  <v:imagedata r:id="rId64" o:detectmouseclick="t"/>
                  <v:stroke color="#c00000" weight="25560" joinstyle="miter" endcap="flat"/>
                  <w10:wrap type="none"/>
                </v:oval>
                <v:shape id="shape_0" ID="Лента лицом вниз 4" fillcolor="#f2dbdb" stroked="t" o:allowincell="f" style="position:absolute;left:-984;top:11287;width:5326;height:2029;mso-wrap-style:square;v-text-anchor:middl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omeit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алисман Паралимпиады  Токио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0000" weight="255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4487545" cy="4938395"/>
                <wp:effectExtent l="20320" t="19685" r="1905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400" cy="4938480"/>
                          <a:chOff x="0" y="0"/>
                          <a:chExt cx="4487400" cy="4938480"/>
                        </a:xfrm>
                      </wpg:grpSpPr>
                      <wps:wsp>
                        <wps:cNvSpPr/>
                        <wps:spPr>
                          <a:xfrm flipH="1">
                            <a:off x="0" y="1690200"/>
                            <a:ext cx="4486320" cy="1539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 следж-хоккее игроки используют не коньки, а сани с двойным лезвием, которые также позволяют шайбе проходить под ни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486320" cy="1538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 керлинге на колясках спортсмены не трут щетками лед, чтобы маневрировать камнем, как это делается в керлинге на Олимпийских играх. Именно поэтому бросок должен быть очень точны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399840"/>
                            <a:ext cx="4486320" cy="15386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биатлоне диаметр мишеней для спортсменов с нарушением зрения составляет 21мм, а для биатлонистов с физическими особенностями – 13м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5.6pt;width:353.4pt;height:388.85pt" coordorigin="1142,312" coordsize="7068,7777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143;top:2974;width:7064;height:2423;flip:x;mso-wrap-style:square;v-text-anchor:top;mso-position-horizontal:cente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 следж-хоккее игроки используют не коньки, а сани с двойным лезвием, которые также позволяют шайбе проходить под ним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1144;top:312;width:7064;height:2422;mso-wrap-style:square;v-text-anchor:top;mso-position-horizontal:cente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 керлинге на колясках спортсмены не трут щетками лед, чтобы маневрировать камнем, как это делается в керлинге на Олимпийских играх. Именно поэтому бросок должен быть очень точны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145;top:5666;width:7064;height:2422;mso-wrap-style:square;v-text-anchor:top;mso-position-horizontal:cente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биатлоне диаметр мишеней для спортсменов с нарушением зрения составляет 21мм, а для биатлонистов с физическими особенностями – 13мм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оформления на четвёртом этапе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68325</wp:posOffset>
            </wp:positionH>
            <wp:positionV relativeFrom="paragraph">
              <wp:posOffset>253365</wp:posOffset>
            </wp:positionV>
            <wp:extent cx="8248650" cy="5753100"/>
            <wp:effectExtent l="0" t="0" r="0" b="0"/>
            <wp:wrapTight wrapText="bothSides">
              <wp:wrapPolygon edited="0">
                <wp:start x="-24" y="0"/>
                <wp:lineTo x="-24" y="21562"/>
                <wp:lineTo x="21600" y="21562"/>
                <wp:lineTo x="21600" y="0"/>
                <wp:lineTo x="-24" y="0"/>
              </wp:wrapPolygon>
            </wp:wrapTight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газеты</w:t>
      </w:r>
    </w:p>
    <w:p>
      <w:pPr>
        <w:sectPr>
          <w:footerReference w:type="default" r:id="rId6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работать над газетой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Работая над газетой, узнали вы что-то новое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, работая над газето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. 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(а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1.25pt" o:bullet="t">
        <v:imagedata r:id="rId1" o:title=""/>
      </v:shape>
    </w:pict>
  </w:numPicBullet>
  <w:numPicBullet w:numPicBulletId="1">
    <w:pict>
      <v:shape style="width:10.5pt;height:10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 w:val="false"/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5c18">
    <w:name w:val="c5 c18"/>
    <w:basedOn w:val="Style11"/>
    <w:qFormat/>
    <w:rPr/>
  </w:style>
  <w:style w:type="character" w:styleId="C5">
    <w:name w:val="c5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.wikipedia.org/wiki/&#1055;&#1072;&#1088;&#1072;&#1083;&#1080;&#1084;&#1087;&#1080;&#1081;&#1089;&#1082;&#1080;&#1077;_&#1080;&#1075;&#1088;&#1099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footer" Target="footer5.xml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png"/><Relationship Id="rId47" Type="http://schemas.openxmlformats.org/officeDocument/2006/relationships/image" Target="media/image23.jpe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0.jpe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footer" Target="footer6.xml"/><Relationship Id="rId66" Type="http://schemas.openxmlformats.org/officeDocument/2006/relationships/image" Target="media/image32.jpeg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45:00Z</dcterms:created>
  <dc:creator>antonyuk</dc:creator>
  <dc:description/>
  <dc:language>en-US</dc:language>
  <cp:lastModifiedBy>Пользователь</cp:lastModifiedBy>
  <cp:lastPrinted>2020-11-19T14:25:00Z</cp:lastPrinted>
  <dcterms:modified xsi:type="dcterms:W3CDTF">2022-05-11T19:45:00Z</dcterms:modified>
  <cp:revision>2</cp:revision>
  <dc:subject/>
  <dc:title>ГОСУДАРСТВЕННОЕ АВТОНОМНОЕ ПРОФЕССИОНАЛЬНОЕ</dc:title>
</cp:coreProperties>
</file>